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shd w:fill="auto" w:val="clear"/>
        </w:rPr>
      </w:pP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Remont murów obronnych w Pasłęku I etap – odcinek o długości około 34 m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 ......... miesięcy (wartość minimalna okresu rękojmi: 36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Deklarujemy zakończenie prac do dnia ......... października 2018 r. (nie później niż 19 października 2018 r. i nie wcześniej niż 5 października 2018r.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ostanie złożone w następującej formie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 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hd w:fill="auto" w:val="clear"/>
        </w:rPr>
        <w:t>Formularz „Informacja Wykonawcy dotycząca powstania obowiązku podatkowego po stronie Zamawiającego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 cenow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00"/>
      </w:tblGrid>
      <w:tr>
        <w:trPr/>
        <w:tc>
          <w:tcPr>
            <w:tcW w:w="9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spacing w:lineRule="atLeast" w:line="2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Tekstpodstawowy3"/>
        <w:spacing w:lineRule="atLeast" w:line="200" w:before="0" w:after="28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murów obronnych w Pasłęku I etap – odcinek o długości około 34 m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 2017 r. poz. 1579 z późn. zm.)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ustawy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że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że spełnia warunki udziału w postępowaniu.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  podpis </w:t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Wykaz zamówień zrealizowanych w ciągu ostatnich 5 lat, a jeżeli okres prowadzenia działalności jest krótszy – w tym okresie, o charakterze, złożoności i wartości porównywalnej z 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31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00"/>
      </w:tblGrid>
      <w:tr>
        <w:trPr/>
        <w:tc>
          <w:tcPr>
            <w:tcW w:w="9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07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murów obronnych w Pasłęku I etap – odcinek o długości około 34 m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murów obronnych w Pasłęku I etap – odcinek o długości około 34 m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nia 29 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 2017 r. poz. 1579 z późn. 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FORMULARZ CEN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pl-PL" w:bidi="zxx"/>
        </w:rPr>
        <w:t>Cena za realizację zamówienia wyliczona została w sposób podany 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354"/>
        <w:gridCol w:w="1783"/>
        <w:gridCol w:w="1783"/>
        <w:gridCol w:w="1737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scalone, zagregowane zadani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netto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atek VAT w zł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brutto w zł.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rozbiórkowe–górna powierzchnia muru dostępna z górnego poziomu teren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rozbiórkowe – usunięcie niestabilnych fragmentów zewnętrznego płaszcza mur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icie fundamentu mur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pionowa ścian fundamentowych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enie ubytków – odtworzenie lica mur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korony mur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sk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ztowanie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porządkowe i przygotowawcze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icie fundamentów budynk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  <w:t>Czynniki cenotwórcze na podstawie których dokonano wyceny wartości zamówienia</w:t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</w:r>
    </w:p>
    <w:tbl>
      <w:tblPr>
        <w:tblW w:w="801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314"/>
        <w:gridCol w:w="2214"/>
      </w:tblGrid>
      <w:tr>
        <w:trPr>
          <w:trHeight w:val="453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3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yszczególnienie</w:t>
            </w:r>
          </w:p>
        </w:tc>
        <w:tc>
          <w:tcPr>
            <w:tcW w:w="22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Stawka robocizny kosztorysu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kosztów pośrednich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zysku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53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 xml:space="preserve">wskaźnik narzutu kosztu zakupu </w:t>
            </w:r>
          </w:p>
        </w:tc>
        <w:tc>
          <w:tcPr>
            <w:tcW w:w="221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Wingdings" w:hAnsi="Wingdings" w:eastAsia="Wingdings" w:cs="Wingdings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43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15.2018.GN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REMONT MURÓW OBRONNYCH W PASŁĘKU I ETAP 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–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ODCINEK O DŁUGOŚCI OKOŁO 34 M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8.06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54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15.2018.GN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REMONT MURÓW OBRONNYCH W PASŁĘKU I ETAP 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–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ODCINEK O DŁUGOŚCI OKOŁO 34 M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8.06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0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Tekstpodstawowy31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ascii="Arial" w:hAnsi="Arial" w:eastAsia="Lucida Sans Unicode" w:cs="Arial"/>
        <w:sz w:val="4"/>
        <w:szCs w:val="4"/>
        <w:lang w:eastAsia="zxx" w:bidi="zxx"/>
      </w:rPr>
    </w:pPr>
    <w:r>
      <w:rPr>
        <w:rFonts w:eastAsia="Lucida Sans Unicode" w:cs="Arial" w:ascii="Arial" w:hAnsi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850"/>
        <w:tab w:val="left" w:pos="720" w:leader="none"/>
      </w:tabs>
      <w:ind w:left="0" w:right="0" w:hanging="0"/>
      <w:jc w:val="center"/>
      <w:rPr>
        <w:rFonts w:ascii="Arial" w:hAnsi="Arial" w:eastAsia="Times New Roman" w:cs="Arial"/>
        <w:b w:val="false"/>
        <w:b w:val="false"/>
        <w:bCs w:val="false"/>
        <w:i w:val="false"/>
        <w:i w:val="false"/>
        <w:iCs w:val="false"/>
        <w:color w:val="000000"/>
        <w:kern w:val="2"/>
        <w:sz w:val="16"/>
        <w:szCs w:val="16"/>
        <w:lang w:val="pl-PL" w:eastAsia="zxx" w:bidi="zxx"/>
      </w:rPr>
    </w:pPr>
    <w:r>
      <w:rPr>
        <w:rFonts w:eastAsia="Times New Roman" w:cs="Arial" w:ascii="Arial" w:hAnsi="Arial"/>
        <w:b w:val="false"/>
        <w:bCs w:val="false"/>
        <w:i w:val="false"/>
        <w:iCs w:val="false"/>
        <w:color w:val="000000"/>
        <w:kern w:val="2"/>
        <w:sz w:val="16"/>
        <w:szCs w:val="16"/>
        <w:lang w:val="pl-PL" w:eastAsia="zxx" w:bidi="zxx"/>
      </w:rPr>
      <w:t>Remont murów obronnych w Pasłęku I etap – odcinek o długości około 34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720" w:hanging="295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z w:val="21"/>
      <w:szCs w:val="21"/>
      <w:lang w:val="pl-PL" w:eastAsia="zxx" w:bidi="zxx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00FFFF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31z1">
    <w:name w:val="WW8Num31z1"/>
    <w:qFormat/>
    <w:rPr>
      <w:rFonts w:eastAsia="Times New Roman" w:cs="Calibri"/>
      <w:color w:val="000000"/>
      <w:sz w:val="24"/>
      <w:szCs w:val="24"/>
      <w:shd w:fill="auto" w:val="clear"/>
      <w:lang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7z0">
    <w:name w:val="WW8Num47z0"/>
    <w:qFormat/>
    <w:rPr>
      <w:rFonts w:ascii="Arial" w:hAnsi="Arial" w:eastAsia="Times New Roman" w:cs="Arial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color w:val="000000"/>
      <w:sz w:val="24"/>
      <w:szCs w:val="24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  <w:lang w:val="pl-PL" w:eastAsia="zxx" w:bidi="zxx"/>
    </w:rPr>
  </w:style>
  <w:style w:type="character" w:styleId="WW8Num51z1">
    <w:name w:val="WW8Num5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1">
    <w:name w:val="WW8Num49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9z1">
    <w:name w:val="WW8Num29z1"/>
    <w:qFormat/>
    <w:rPr>
      <w:rFonts w:ascii="Arial" w:hAnsi="Arial" w:cs="Courier New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0z1">
    <w:name w:val="WW8Num30z1"/>
    <w:qFormat/>
    <w:rPr>
      <w:rFonts w:ascii="Arial" w:hAnsi="Arial" w:cs="Courier New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7z1">
    <w:name w:val="WW8Num47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41z1">
    <w:name w:val="WW8Num4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8z1">
    <w:name w:val="WW8Num38z1"/>
    <w:qFormat/>
    <w:rPr>
      <w:lang w:val="pl-P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0z1">
    <w:name w:val="WW8Num40z1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6-13T15:03:00Z</cp:lastPrinted>
  <dcterms:modified xsi:type="dcterms:W3CDTF">2018-04-23T12:28:26Z</dcterms:modified>
  <cp:revision>508</cp:revision>
  <dc:subject/>
  <dc:title/>
</cp:coreProperties>
</file>