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20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Normal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shd w:fill="auto" w:val="clear"/>
        </w:rPr>
      </w:pPr>
      <w:r>
        <w:rPr>
          <w:rFonts w:eastAsia="Lucida Sans Unicode" w:cs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Remont murów obronnych w Pasłęku I etap – odcinek o długości około 34 m (III przetarg)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color w:val="000000"/>
          <w:shd w:fill="auto" w:val="clear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..........................................................  zł, 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okres rękojmi ......... miesięcy (wartość minimalna okresu rękojmi: 36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zapoznaliśmy się ze specyfikacją istotnych warunków zamówienia, w tym ze wzorem umowy i nie wnosimy do niej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Zabezpieczenie należytego wykonania zamówienia zostanie złożone w następującej formie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y, że wszystkie informacje podane w ofercie oraz w oświadczeniach </w:t>
      </w:r>
      <w:r>
        <w:rPr>
          <w:rFonts w:eastAsia="ArialMT" w:cs="ArialMT" w:ascii="ArialMT" w:hAnsi="ArialMT"/>
          <w:color w:val="000000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oświadczenia i/lub dokumenty potwierdzające okoliczności, </w:t>
      </w:r>
      <w:r>
        <w:rPr>
          <w:rFonts w:eastAsia="ArialMT" w:cs="ArialMT" w:ascii="ArialMT" w:hAnsi="ArialMT"/>
          <w:color w:val="000000"/>
          <w:sz w:val="24"/>
          <w:szCs w:val="24"/>
        </w:rPr>
        <w:t>o których mowa w art. 25 ust. 1 pkt 1 i 3 ustawy Prawo zamówień Publicznych (dalej „Ustawy PZP”) znajdują się w formie elektronicznej pod następującymi adresami internetowymi ogólnodostępnych i bezpłatnych baz danych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Informujemy, że Zamawiający posiada oświadczenia i/lub dokumenty </w:t>
      </w:r>
      <w:r>
        <w:rPr>
          <w:rFonts w:eastAsia="ArialMT" w:cs="ArialMT" w:ascii="ArialMT" w:hAnsi="ArialMT"/>
          <w:color w:val="000000"/>
          <w:sz w:val="24"/>
          <w:szCs w:val="24"/>
        </w:rPr>
        <w:t>potwierdzające okoliczności, o których mowa w art. 25 ust. 1 pkt 1 i 3 Ustawy PZP: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: „Doświadczenie Zawodowe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bCs/>
          <w:color w:val="000000"/>
          <w:shd w:fill="auto" w:val="clear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>Formularz: „Wykaz osób, skierowanych przez Wykonawcę do realizacji przedmiotu zamówienia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bCs/>
          <w:color w:val="000000"/>
          <w:shd w:fill="auto" w:val="clear"/>
        </w:rPr>
        <w:t>Formularz „Informacja Wykonawcy dotycząca powstania obowiązku podatkowego po stronie Zamawiającego”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" w:hAnsi="Arial" w:eastAsia="Times-Roman;Times New Roman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Formularz cenowy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Potwierdzenie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8"/>
        <w:ind w:left="425" w:right="0" w:hanging="0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  <w:t>Załączone dokumenty należy traktować jako wskazane w przedmiotowym postępowaniu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540"/>
      </w:tblGrid>
      <w:tr>
        <w:trPr/>
        <w:tc>
          <w:tcPr>
            <w:tcW w:w="9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spacing w:lineRule="atLeast" w:line="200"/>
        <w:jc w:val="center"/>
        <w:rPr>
          <w:rFonts w:eastAsia="Lucida Sans Unicode" w:cs="Arial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Normal"/>
        <w:spacing w:lineRule="atLeast" w:line="200" w:before="0" w:after="28"/>
        <w:jc w:val="center"/>
        <w:rPr>
          <w:rFonts w:eastAsia="Lucida Sans Unicode" w:cs="Arial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murów obronnych w Pasłęku I etap – odcinek o długości około 34 m (III przetarg)”</w:t>
      </w:r>
      <w:r>
        <w:rPr>
          <w:rFonts w:eastAsia="Times New Roman" w:cs="Calibri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zgodnie z art. 25a ust. 1 ustawy z dnia 29 stycznia 2004 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 2017 r. poz. 1579 z późn. zm.), zwanej dalej „Ustawą”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 oświadczamy</w:t>
      </w:r>
      <w:r>
        <w:rPr>
          <w:rFonts w:eastAsia="Lucida Sans Unicode" w:cs="Calibri"/>
          <w:b w:val="false"/>
          <w:bCs w:val="false"/>
          <w:i/>
          <w:color w:val="000000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na podstawie przepisów art. 24 ust. 1 Ustawy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ind w:left="425" w:right="0" w:hanging="425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>przy realizacji przedmiotu zamówienia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 / nie będzie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</w:rPr>
        <w:t xml:space="preserve">/ powoływać się na zasoby innych podmiotów i poniżej 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my informacje o tych podmiotach</w:t>
      </w:r>
      <w:r>
        <w:rPr>
          <w:rFonts w:eastAsia="Arial" w:cs="Calibri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738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/>
          <w:b/>
          <w:b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eastAsia="Arial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/ nie zamierzamy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Calibri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eastAsia="Arial" w:cs="Calibri"/>
          <w:b w:val="false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</w:pP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center"/>
        <w:rPr>
          <w:rFonts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Arial" w:cs="Calibri"/>
          <w:b w:val="false"/>
          <w:bCs w:val="false"/>
          <w:color w:val="000000"/>
          <w:sz w:val="14"/>
          <w:szCs w:val="14"/>
          <w:shd w:fill="auto" w:val="clear"/>
          <w:lang w:val="pl-PL" w:eastAsia="zxx" w:bidi="zxx"/>
        </w:rPr>
        <w:t>(</w:t>
      </w:r>
      <w:r>
        <w:rPr>
          <w:rFonts w:eastAsia="Arial" w:cs="Calibri"/>
          <w:b w:val="false"/>
          <w:bCs w:val="false"/>
          <w:strike w:val="false"/>
          <w:dstrike w:val="false"/>
          <w:color w:val="000000"/>
          <w:sz w:val="14"/>
          <w:szCs w:val="14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4"/>
          <w:szCs w:val="24"/>
          <w:shd w:fill="auto" w:val="clear"/>
        </w:rPr>
        <w:t>oraz oświadczamy, iż podmiot wskazany wyżej nie podlega wykluczeniu oraz spełnia warunki udziału w postępowaniu.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pPr>
      <w:r>
        <w:rPr>
          <w:rFonts w:cs="Calibri"/>
          <w:b w:val="false"/>
          <w:bCs w:val="false"/>
          <w:color w:val="000000"/>
          <w:sz w:val="20"/>
          <w:szCs w:val="20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Calibri"/>
          <w:b w:val="false"/>
          <w:bCs w:val="false"/>
          <w:color w:val="000000"/>
          <w:sz w:val="14"/>
          <w:szCs w:val="14"/>
          <w:shd w:fill="auto" w:val="clear"/>
          <w:vertAlign w:val="superscript"/>
        </w:rPr>
        <w:t xml:space="preserve">*) </w:t>
      </w:r>
      <w:r>
        <w:rPr>
          <w:rFonts w:cs="Calibri"/>
          <w:b w:val="false"/>
          <w:bCs w:val="false"/>
          <w:color w:val="000000"/>
          <w:position w:val="0"/>
          <w:sz w:val="14"/>
          <w:sz w:val="14"/>
          <w:szCs w:val="14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eastAsia="Lucida Sans Unicode" w:cs="Arial"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  podpis </w:t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Remont murów obronnych w Pasłęku I etap – odcinek o długości około 34 m (III przetarg)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 w okresie ostatnich 5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wykonaliśmy następujące zamówienia 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 charakterze, złożoności i wartości porównywalnej z 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71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9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40"/>
      </w:tblGrid>
      <w:tr>
        <w:trPr/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„Remont murów obronnych w Pasłęku I etap – odcinek o długości około 34 m (III przetarg)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że dysponujemy lub będziemy dysponować osobami, które będą uczestniczyć w wykonywaniu zamówienia zgodnie z 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47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murów obronnych w Pasłęku I etap – odcinek o długości około 34 m (III przetarg)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>, że złożona ofert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murów obronnych w Pasłęku I etap – odcinek o długości około 34 m (III przetarg)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nia 29 stycznia 2004 r. -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 2017 r. poz. 1579 z późn. 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-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  <w:r>
        <w:br w:type="page"/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  <w:t>FORMULARZ CEN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50"/>
      </w:tblGrid>
      <w:tr>
        <w:trPr/>
        <w:tc>
          <w:tcPr>
            <w:tcW w:w="9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pl-PL" w:bidi="zxx"/>
        </w:rPr>
        <w:t>Cena za realizację zamówienia wyliczona została w sposób podany 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1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354"/>
        <w:gridCol w:w="1783"/>
        <w:gridCol w:w="1783"/>
        <w:gridCol w:w="1777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scalone, zagregowane zadania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netto w zł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atek VAT w zł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brutto w zł.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rozbiórkowe–górna powierzchnia muru dostępna z górnego poziomu teren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rozbiórkowe – usunięcie niestabilnych fragmentów zewnętrznego płaszcza mur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icie fundamentu mur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pionowa ścian fundamentowych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enie ubytków – odtworzenie lica mur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ieczenie korony mur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sk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ztowanie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porządkowe i przygotowawcze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icie fundamentów budynku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  <w:t>Czynniki cenotwórcze na podstawie których dokonano wyceny wartości zamówienia</w:t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</w:r>
    </w:p>
    <w:tbl>
      <w:tblPr>
        <w:tblW w:w="80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314"/>
        <w:gridCol w:w="2226"/>
      </w:tblGrid>
      <w:tr>
        <w:trPr>
          <w:trHeight w:val="453" w:hRule="atLeast"/>
        </w:trPr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3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yszczególnienie</w:t>
            </w:r>
          </w:p>
        </w:tc>
        <w:tc>
          <w:tcPr>
            <w:tcW w:w="2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artość</w:t>
            </w:r>
          </w:p>
        </w:tc>
      </w:tr>
      <w:tr>
        <w:trPr>
          <w:trHeight w:val="398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Stawka robocizny kosztorysu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2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kosztów pośrednich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3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zysku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4.</w:t>
            </w:r>
          </w:p>
        </w:tc>
        <w:tc>
          <w:tcPr>
            <w:tcW w:w="53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 xml:space="preserve">wskaźnik narzutu kosztu zakupu </w:t>
            </w:r>
          </w:p>
        </w:tc>
        <w:tc>
          <w:tcPr>
            <w:tcW w:w="22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ascii="Wingdings" w:hAnsi="Wingdings" w:eastAsia="Wingdings" w:cs="Wingdings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47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4.2018.GN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FF3333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REMONT MURÓW OBRONNYCH W PASŁĘKU I ETAP 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–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ODCINEK O DŁUGOŚCI OKOŁO 34 M (III PRZETARG)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7.08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58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4.2018.GN</w:t>
            </w:r>
          </w:p>
        </w:tc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REMONT MURÓW OBRONNYCH W PASŁĘKU I ETAP 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–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ODCINEK O DŁUGOŚCI OKOŁO 34 M (III PRZETARG)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7.08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2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850"/>
        <w:tab w:val="left" w:pos="720" w:leader="none"/>
      </w:tabs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Arial" w:ascii="Arial" w:hAnsi="Arial"/>
        <w:b w:val="false"/>
        <w:bCs w:val="false"/>
        <w:i w:val="false"/>
        <w:iCs w:val="false"/>
        <w:color w:val="000000"/>
        <w:kern w:val="2"/>
        <w:sz w:val="16"/>
        <w:szCs w:val="16"/>
        <w:lang w:val="pl-PL" w:eastAsia="zxx" w:bidi="zxx"/>
      </w:rPr>
      <w:t>Remont murów obronnych w Pasłęku I etap – odcinek o długości około 34m (III przetarg)</w:t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ar-SA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ar-SA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ar-SA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ar-SA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ar-SA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ar-SA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ar-SA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ar-SA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b w:val="false"/>
        <w:shd w:fill="auto" w:val="clear"/>
        <w:szCs w:val="24"/>
        <w:bCs w:val="false"/>
        <w:color w:val="000000"/>
        <w:lang w:val="pl-PL" w:eastAsia="ar-S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dstrike w:val="false"/>
        <w:strike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  <w:rPr>
        <w:dstrike w:val="false"/>
        <w:strike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dstrike w:val="false"/>
        <w:strike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  <w:rPr>
        <w:dstrike w:val="false"/>
        <w:strike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  <w:rPr>
        <w:dstrike w:val="false"/>
        <w:strike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  <w:rPr>
        <w:dstrike w:val="false"/>
        <w:strike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  <w:rPr>
        <w:dstrike w:val="false"/>
        <w:strike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  <w:rPr>
        <w:dstrike w:val="false"/>
        <w:strike w:val="false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Arial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7z1">
    <w:name w:val="WW8Num7z1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8z0">
    <w:name w:val="WW8Num8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7z0">
    <w:name w:val="WW8Num7z0"/>
    <w:qFormat/>
    <w:rPr>
      <w:rFonts w:ascii="Calibri" w:hAnsi="Calibri" w:eastAsia="Lucida Sans Unicode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color w:val="000000"/>
      <w:sz w:val="24"/>
      <w:szCs w:val="24"/>
      <w:shd w:fill="auto" w:val="clear"/>
      <w:lang w:eastAsia="zxx" w:bidi="zxx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z w:val="21"/>
      <w:szCs w:val="21"/>
      <w:lang w:val="pl-PL" w:eastAsia="zxx" w:bidi="zxx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9z1">
    <w:name w:val="WW8Num29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/>
      <w:iCs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7z0">
    <w:name w:val="WW8Num47z0"/>
    <w:qFormat/>
    <w:rPr>
      <w:rFonts w:ascii="Arial" w:hAnsi="Arial" w:eastAsia="Times New Roman" w:cs="Arial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color w:val="000000"/>
      <w:sz w:val="24"/>
      <w:szCs w:val="24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1">
    <w:name w:val="WW8Num49z1"/>
    <w:qFormat/>
    <w:rPr>
      <w:lang w:val="pl-PL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8z3">
    <w:name w:val="WW8Num18z3"/>
    <w:qFormat/>
    <w:rPr/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30z1">
    <w:name w:val="WW8Num30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31z1">
    <w:name w:val="WW8Num31z1"/>
    <w:qFormat/>
    <w:rPr>
      <w:rFonts w:eastAsia="Times New Roman" w:cs="Calibri"/>
      <w:color w:val="000000"/>
      <w:sz w:val="24"/>
      <w:szCs w:val="24"/>
      <w:shd w:fill="auto" w:val="clear"/>
      <w:lang w:eastAsia="zxx" w:bidi="zxx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7z1">
    <w:name w:val="WW8Num47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  <w:lang w:val="pl-P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8z1">
    <w:name w:val="WW8Num38z1"/>
    <w:qFormat/>
    <w:rPr>
      <w:lang w:val="pl-P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7-12T11:36:00Z</cp:lastPrinted>
  <dcterms:modified xsi:type="dcterms:W3CDTF">2018-04-23T12:28:26Z</dcterms:modified>
  <cp:revision>508</cp:revision>
  <dc:subject/>
  <dc:title/>
</cp:coreProperties>
</file>