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Remont wnętrz parteru z antresolą zabytkowego ratusza wraz z wyposażeniem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59"/>
      </w:tblGrid>
      <w:tr>
        <w:trPr/>
        <w:tc>
          <w:tcPr>
            <w:tcW w:w="9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6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Remont wnętrz parteru z antresolą zabytkowego ratusza wraz z wyposażeniem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(t.j. Dz. U. z 2017 r. poz. 1579 z późn. zmianami)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638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638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lang w:val="pl-PL" w:eastAsia="zxx" w:bidi="zxx"/>
        </w:rPr>
        <w:t>Wykaz zamówień zrealizowanych w ciągu ostatnich 5 lat, a jeżeli okres prowadzenia działalności jest krótszy – w tym okresie, 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9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6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</w:rPr>
        <w:t xml:space="preserve">na wykonanie zadania pod nazwą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Remont wnętrz parteru z antresolą zabytkowego ratusza wraz z wyposażeniem”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informuję</w:t>
      </w:r>
      <w:r>
        <w:rPr>
          <w:rFonts w:cs="Arial"/>
          <w:color w:val="000000"/>
          <w:sz w:val="24"/>
          <w:szCs w:val="24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lang w:eastAsia="pl-PL" w:bidi="zxx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</w:rPr>
        <w:t xml:space="preserve">na wykonanie zadania pod nazwą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Remont wnętrz parteru z antresolą zabytkowego ratusza wraz z wyposażeniem”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</w:rPr>
      </w:pPr>
      <w:r>
        <w:rPr>
          <w:rFonts w:cs="Arial"/>
          <w:color w:val="000000"/>
          <w:sz w:val="24"/>
          <w:szCs w:val="24"/>
        </w:rPr>
        <w:t>należę do grupy kapitałowej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vertAlign w:val="superscript"/>
        </w:rPr>
        <w:t>*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</w:rPr>
      </w:pPr>
      <w:r>
        <w:rPr>
          <w:rFonts w:eastAsia="Arial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</w:rPr>
      </w:pPr>
      <w:r>
        <w:rPr>
          <w:rFonts w:eastAsia="Arial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</w:rPr>
        <w:t xml:space="preserve"> </w:t>
      </w:r>
      <w:r>
        <w:rPr>
          <w:b/>
          <w:bCs/>
          <w:color w:val="000000"/>
          <w:sz w:val="24"/>
          <w:szCs w:val="24"/>
          <w:u w:val="dotted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0.2018.GN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Zakład Gospodarki Komunalnej i Mieszkani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>REMONT WNĘTRZ PARTERU Z ANTRESOLĄ ZABYTKOWEGO RATUSZA WRAZ Z WYPOSAŻENIEM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30.05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0.2018.GN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Zakład Gospodarki Komunalnej i Mieszkani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>REMONT WNĘTRZ PARTERU Z ANTRESOLĄ ZABYTKOWEGO RATUSZA WRAZ Z WYPOSAŻENIEM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30.05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32105" cy="410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9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Remont wnętrz parteru z antresolą zabytkowego ratusza wraz z wyposażeniem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  <w:color w:val="auto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b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OpenSymbol;Arial Unicode MS"/>
      <w:b/>
      <w:bCs/>
      <w:color w:val="000000"/>
      <w:sz w:val="24"/>
      <w:szCs w:val="24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29z0">
    <w:name w:val="WW8Num29z0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/>
      <w:iCs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/>
      <w:bCs/>
      <w:i/>
      <w:iCs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cs="Courier New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02T08:57:00Z</cp:lastPrinted>
  <dcterms:modified xsi:type="dcterms:W3CDTF">2018-04-23T12:28:26Z</dcterms:modified>
  <cp:revision>508</cp:revision>
  <dc:subject/>
  <dc:title/>
</cp:coreProperties>
</file>