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9"/>
      </w:tblGrid>
      <w:tr>
        <w:trPr/>
        <w:tc>
          <w:tcPr>
            <w:tcW w:w="9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>Całoroczne utrzymanie czystości gminnych dróg i chodników na terenie miasta Pasłęk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tym: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- wartość netto: ….............. zł, słownie: ….......................................... zł;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- stawka podatku VAT: ….......%;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- podatek VAT: ….............. zł, słownie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 zł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skrócenie terminu rozpoczęcia odśnieżania o: ...... minut (od 0 do 90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Akceptujemy termin płatności faktur VAT w terminie: ....... dni (od 14 do 30 dni) od dnia dostarczenia faktury do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Oferujemy zatrudnienie …..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pl-PL" w:bidi="zxx"/>
        </w:rPr>
        <w:t>osób bezrobotnych na czas realizacji zamówienia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</w:rPr>
      </w:pPr>
      <w:r>
        <w:rPr>
          <w:color w:val="000000"/>
        </w:rPr>
        <w:t>Akceptujemy warunki płatności i termin realizacji określony 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 xml:space="preserve">Zobowiązujemy się do sprawowania nadzoru autorskiego nad realizacją robót w przedmiocie wykonanej dokumentacji projektowej od dnia pisemnego zobowiązania przez Zamawiającego, przez cały okres realizacji tych robót, aż do dnia ich końcowego odbioru.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19"/>
      </w:tblGrid>
      <w:tr>
        <w:trPr/>
        <w:tc>
          <w:tcPr>
            <w:tcW w:w="9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9"/>
      </w:tblGrid>
      <w:tr>
        <w:trPr/>
        <w:tc>
          <w:tcPr>
            <w:tcW w:w="9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ałoroczne utrzymanie czystości gminnych dróg i chodników na terenie miasta Pasłęk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 Dz.U. z 2018 r. poz. 1986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,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Ustawy 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0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9"/>
      </w:tblGrid>
      <w:tr>
        <w:trPr/>
        <w:tc>
          <w:tcPr>
            <w:tcW w:w="9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Całoroczne utrzymanie czystości gminnych dróg i chodników na terenie miasta Pasłęk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4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 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50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9"/>
      </w:tblGrid>
      <w:tr>
        <w:trPr/>
        <w:tc>
          <w:tcPr>
            <w:tcW w:w="9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Całoroczne utrzymanie czystości gminnych dróg i chodników na terenie miasta Pasłęk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26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ykształceni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Opis posiadanych kwalifikacji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0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9"/>
      </w:tblGrid>
      <w:tr>
        <w:trPr/>
        <w:tc>
          <w:tcPr>
            <w:tcW w:w="9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ałoroczne utrzymanie czystości gminnych dróg i chodników na terenie miasta Pasłęk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6"/>
      </w:tblGrid>
      <w:tr>
        <w:trPr/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ałoroczne utrzymanie czystości gminnych dróg i chodników na terenie miasta Pasłęk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 2018 r. poz. 1986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Stan na dzień ………………………….r.</w:t>
      </w:r>
    </w:p>
    <w:tbl>
      <w:tblPr>
        <w:tblW w:w="908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793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nności wykonywane przy realizacji przedmiotu zamówieni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osób wykonujących wskazane czynności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OBOWIĄZANIE PODMIOTU DO ODDANIA DO DYSPOZYCJI WYKONAWCY NIEZBĘDNYCH ZASOBÓW NA OKRES KORZYSTANIA Z NICH PRZY WYKONANIU ZAMÓWIENI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GODNIE Z ART. 22A UST. 1 PZP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 (My) niżej podpisany(ni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iałając w imieniu i na rzecz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 xml:space="preserve">(pełna nazwa podmiotu oddającego do dyspozycji swoje zasoby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am(y), że w prowadzonym postępowaniu o udzielenie zamówienia publicznego, w trybie przetargu nieograniczonego, pod nazwą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ałoroczne utrzymanie czystości gminnych dróg i chodników na terenie miasta Pasłęk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obowiązuję się udostępnić swoje zasoby Wykonawcy: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 xml:space="preserve">(pełna nazwa Wykonawcy i adres siedziby Wykonawcy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celu oceny, czy ww. Wykonawca będzie dysponował moimi zasobami w stopniu niezbędnym dla należytego wykonania zamówienia oraz oceny, czy stosunek nas łączący gwarantuje rzeczywisty dostęp do moich zasobów, podaję: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akres moich zasobów dostępnych Wykonawcy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Sposób wykorzystania moich zasobów przez Wykonawcę przy wykonywaniu zamówienia: 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Charakteru stosunku, jaki będzie mnie łączył z Wykonawcą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akres i okres mojego udziału przy wykonywaniu zamówienia:</w:t>
      </w:r>
    </w:p>
    <w:p>
      <w:pPr>
        <w:pStyle w:val="Normal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5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4.2018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FF3333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CAŁOROCZNE UTRZYMANIE CZYSTOŚCI GMINNYCH DRÓG I CHODNIKÓW NA TERENIE MIASTA PASŁĘK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15.11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5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4.2018.GN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CAŁOROCZNE UTRZYMANIE CZYSTOŚCI GMINNYCH DRÓG I CHODNIKÓW NA TERENIE MIASTA PASŁĘK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15.11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-BoldMT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1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color w:val="000000"/>
        <w:sz w:val="16"/>
        <w:szCs w:val="16"/>
        <w:shd w:fill="auto" w:val="clear"/>
        <w:lang w:eastAsia="zxx" w:bidi="zxx"/>
      </w:rPr>
      <w:t>Całoroczne utrzymanie czystości gminnych dróg i chodników na terenie miasta Pasłęk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4"/>
        <w:szCs w:val="4"/>
        <w:lang w:eastAsia="zxx" w:bidi="zxx"/>
      </w:rPr>
    </w:pPr>
    <w:r>
      <w:rPr>
        <w:rFonts w:eastAsia="Times New Roman" w:cs="Calibri"/>
        <w:b w:val="false"/>
        <w:bCs w:val="false"/>
        <w:sz w:val="4"/>
        <w:szCs w:val="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Symbo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b w:val="false"/>
      <w:bCs w:val="false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1">
    <w:name w:val="WW8Num7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0">
    <w:name w:val="WW8Num9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Arial" w:hAnsi="Arial" w:eastAsia="Arial" w:cs="Symbol"/>
      <w:color w:val="000000"/>
      <w:shd w:fill="auto" w:val="clear"/>
      <w:lang w:val="pl-PL"/>
    </w:rPr>
  </w:style>
  <w:style w:type="character" w:styleId="WW8Num2z3">
    <w:name w:val="WW8Num2z3"/>
    <w:qFormat/>
    <w:rPr>
      <w:rFonts w:ascii="Arial" w:hAnsi="Arial" w:cs="Symbol"/>
      <w:lang w:val="pl-PL" w:eastAsia="zxx" w:bidi="zxx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8z1">
    <w:name w:val="WW8Num8z1"/>
    <w:qFormat/>
    <w:rPr>
      <w:rFonts w:cs="Calibri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10z1">
    <w:name w:val="WW8Num10z1"/>
    <w:qFormat/>
    <w:rPr>
      <w:rFonts w:cs="Arial"/>
      <w:lang w:val="pl-P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1">
    <w:name w:val="WW8Num12z1"/>
    <w:qFormat/>
    <w:rPr>
      <w:rFonts w:cs="Calibri"/>
      <w:kern w:val="2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3z1">
    <w:name w:val="WW8Num13z1"/>
    <w:qFormat/>
    <w:rPr>
      <w:rFonts w:cs="Calibri"/>
      <w:b w:val="false"/>
      <w:bCs w:val="false"/>
      <w:kern w:val="2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ascii="ArialMT" w:hAnsi="ArialMT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Arial" w:hAnsi="Arial" w:eastAsia="Lucida Sans Unicode" w:cs="Courier New"/>
      <w:b w:val="false"/>
      <w:bCs w:val="false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eastAsia="Times New Roman" w:cs="Courier New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2">
    <w:name w:val="WW8Num31z2"/>
    <w:qFormat/>
    <w:rPr>
      <w:rFonts w:ascii="Symbol" w:hAnsi="Symbol" w:cs="OpenSymbol;Arial Unicode MS"/>
      <w:lang w:val="pl-P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3z1">
    <w:name w:val="WW8Num33z1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  <w:shd w:fill="FFFF00" w:val="clear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1">
    <w:name w:val="WW8Num9z1"/>
    <w:qFormat/>
    <w:rPr>
      <w:rFonts w:eastAsia="Lucida Sans Unicode" w:cs="Arial"/>
      <w:b w:val="false"/>
      <w:bCs w:val="false"/>
      <w:lang w:val="pl-PL" w:eastAsia="pl-PL" w:bidi="zxx"/>
    </w:rPr>
  </w:style>
  <w:style w:type="character" w:styleId="WW8Num11z1">
    <w:name w:val="WW8Num11z1"/>
    <w:qFormat/>
    <w:rPr>
      <w:rFonts w:ascii="OpenSymbol;Arial Unicode MS" w:hAnsi="OpenSymbol;Arial Unicode MS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2">
    <w:name w:val="WW8Num21z2"/>
    <w:qFormat/>
    <w:rPr>
      <w:rFonts w:ascii="Arial" w:hAnsi="Arial" w:cs="OpenSymbol;Arial Unicode MS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5z1">
    <w:name w:val="WW8Num35z1"/>
    <w:qFormat/>
    <w:rPr>
      <w:lang w:val="pl-PL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3">
    <w:name w:val="WW8Num38z3"/>
    <w:qFormat/>
    <w:rPr/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1">
    <w:name w:val="WW8Num45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>
      <w:lang w:val="pl-P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shd w:fill="auto" w:val="clear"/>
      <w:lang w:eastAsia="zxx" w:bidi="zxx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kern w:val="2"/>
      <w:shd w:fill="auto" w:val="clear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17z3">
    <w:name w:val="WW8Num17z3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11-07T11:24:00Z</cp:lastPrinted>
  <dcterms:modified xsi:type="dcterms:W3CDTF">2018-04-23T12:28:26Z</dcterms:modified>
  <cp:revision>508</cp:revision>
  <dc:subject/>
  <dc:title/>
</cp:coreProperties>
</file>