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„Opracowanie dokumentacji projektowej </w:t>
      </w:r>
      <w:r>
        <w:rPr>
          <w:rFonts w:cs="Arial" w:ascii="Arial" w:hAnsi="Arial"/>
          <w:b/>
          <w:bCs/>
          <w:shd w:fill="auto" w:val="clear"/>
        </w:rPr>
        <w:t>w ramach zadania inwestycyjnego &gt;&gt;</w:t>
      </w:r>
      <w:r>
        <w:rPr>
          <w:rFonts w:cs="Arial" w:ascii="Arial" w:hAnsi="Arial"/>
          <w:b/>
          <w:bCs/>
          <w:shd w:fill="auto" w:val="clear"/>
          <w:lang w:val="pl-PL" w:eastAsia="zxx" w:bidi="zxx"/>
        </w:rPr>
        <w:t>Przebudowa dróg gminnych Pasłęk – Gryżyna – Rogajny - Leźnica&lt;&lt;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tym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wartość netto: ….............. zł, słownie: ….......................................... zł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stawka podatku VAT: ….......%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- podatek VAT: ….............. zł, słownie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 zł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567" w:right="0" w:hanging="142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- koszt opracowania dokumentacji projektowej branży drogowej brutto: .......... zł, słownie: ….................... zł;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: ......... miesięcy (od 36 do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skrócenie terminu opracowania i dostarczenia do Zamawiającego dokumentacji projektowej o: ......... dni (od 0 do 30 dni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Akceptujemy termin płatności faktur VAT w terminie: .......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dostarczenie dokumentacji kosztorysowej w formie edytowalnej: ….. (TAK lub NIE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/>
      </w:pPr>
      <w:r>
        <w:rPr/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/>
        <w:t xml:space="preserve">Zobowiązujemy się do sprawowania nadzoru autorskiego nad realizacją robót w przedmiocie wykonanej dokumentacji projektowej od dnia pisemnego zobowiązania przez Zamawiającego, przez cały okres realizacji tych robót, aż do dnia ich końcowego odbioru.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9"/>
      </w:tblGrid>
      <w:tr>
        <w:trPr/>
        <w:tc>
          <w:tcPr>
            <w:tcW w:w="9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gminnych Pasłęk – Gryżyna – Rogajny - Leźnica&lt;&lt;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 2018 r. poz. 1986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 24 ust. 5 Ustawy 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Opracowanie dokumentacji projektowej w ramach zadania inwestycyjnego &gt;&gt;Przebudowa dróg gminnych Pasłęk – Gryżyna – Rogajny - Leźnica&lt;&lt;”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0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Opracowanie dokumentacji projektowej w ramach zadania inwestycyjnego &gt;&gt;Przebudowa dróg gminnych Pasłęk – Gryżyna – Rogajny - Leźnica&lt;&lt;”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ykształceni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Opis posiadanych kwalifikacj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color w:val="000000"/>
                <w:sz w:val="21"/>
                <w:szCs w:val="21"/>
                <w:shd w:fill="auto" w:val="clear"/>
              </w:rPr>
              <w:t xml:space="preserve">uprawnienia budowlane do: 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…………………………………………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w specjalności: 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…………………………………………</w:t>
            </w:r>
          </w:p>
          <w:p>
            <w:pPr>
              <w:pStyle w:val="Default"/>
              <w:autoSpaceDE w:val="false"/>
              <w:rPr>
                <w:rFonts w:ascii="Arial" w:hAnsi="Arial" w:eastAsia="Cambria" w:cs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nr uprawnień, wydane przez: 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mbria" w:cs="Arial" w:ascii="Arial" w:hAnsi="Arial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…………………………………………</w:t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gminnych Pasłęk – Gryżyna – Rogajny - Leźnica&lt;&lt;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gminnych Pasłęk – Gryżyna – Rogajny - Leźnica&lt;&lt;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1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1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Ja (My) niżej podpisany(ni)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ziałając w imieniu i na rzecz 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ełna nazwa podmiotu oddającego do dyspozycji swoje zaso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 w prowadzonym postępowaniu o udzielenie zamówienia publicznego, w trybie przetargu nieograniczonego, pod nazw</w:t>
      </w:r>
      <w:r>
        <w:rPr>
          <w:shd w:fill="auto" w:val="clear"/>
        </w:rPr>
        <w:t xml:space="preserve">ą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pracowanie dokumentacji projektowej w ramach zadania inwestycyjnego &gt;&gt;Przebudowa dróg gminnych Pasłęk – Gryżyna – Rogajny - Leźnica&lt;&lt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</w:rPr>
        <w:t xml:space="preserve">(pełna nazwa Wykonawcy i adres siedziby Wykonawcy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/>
      </w:pPr>
      <w:r>
        <w:rPr/>
        <w:t>Zakres moich zasobów dostępnych Wykonawcy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Charakteru stosunku, jaki będzie mnie łączył z Wykonawcą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93"/>
      </w:tblGrid>
      <w:tr>
        <w:trPr>
          <w:trHeight w:val="1775" w:hRule="atLeast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5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lang w:val="pl-PL" w:eastAsia="zxx" w:bidi="zxx"/>
              </w:rPr>
              <w:t>OPRACOWANIE DOKUMENTACJI PROJEKTOWEJ W RAMACH ZADANIA INWESTYCYJNEGO „</w:t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auto" w:val="clear"/>
                <w:lang w:val="pl-PL" w:eastAsia="zxx" w:bidi="zxx"/>
              </w:rPr>
              <w:t>PRZEBUDOWA DRÓG GMINNYCH PASŁĘK – GRYŻYNA – ROGAJNY - LEŹNICA</w:t>
            </w:r>
            <w:r>
              <w:rPr>
                <w:b/>
                <w:bCs/>
                <w:sz w:val="30"/>
                <w:szCs w:val="30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3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5.2018.GN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pl-PL" w:eastAsia="zxx" w:bidi="zxx"/>
              </w:rPr>
              <w:t>OPRACOWANIE DOKUMENTACJI PROJEKTOWEJ W RAMACH ZADANIA INWESTYCYJNEGO „PRZEBUDOWA DRÓG GMINNYCH PASŁĘK – GRYŻYNA – ROGAJNY - LEŹNICA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3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color w:val="000000"/>
        <w:sz w:val="16"/>
        <w:szCs w:val="16"/>
        <w:shd w:fill="auto" w:val="clear"/>
        <w:lang w:val="pl-PL" w:eastAsia="zxx" w:bidi="zxx"/>
      </w:rPr>
    </w:pPr>
    <w:r>
      <w:rPr>
        <w:color w:val="000000"/>
        <w:sz w:val="16"/>
        <w:szCs w:val="16"/>
        <w:shd w:fill="auto" w:val="clear"/>
      </w:rPr>
      <w:t>Opracowanie dokumentacji projektowo-kosztorysowej w ramach zadania inwestycyjnego</w:t>
    </w:r>
  </w:p>
  <w:p>
    <w:pPr>
      <w:pStyle w:val="Normal"/>
      <w:pBdr>
        <w:bottom w:val="single" w:sz="2" w:space="0" w:color="000000"/>
      </w:pBdr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val="pl-PL" w:eastAsia="zxx" w:bidi="zxx"/>
      </w:rPr>
      <w:t>„</w:t>
    </w: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val="pl-PL" w:eastAsia="zxx" w:bidi="zxx"/>
      </w:rPr>
      <w:t>Przebudowa dróg gminnych Pasłęk – Gryżyna – Rogajny – Leźnica”</w:t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vertAlign w:val="baseline"/>
        <w:position w:val="0"/>
        <w:sz w:val="24"/>
        <w:sz w:val="24"/>
        <w:b w:val="false"/>
        <w:kern w:val="2"/>
        <w:bCs w:val="false"/>
        <w:rFonts w:ascii="Arial" w:hAnsi="Arial" w:eastAsia="Lucida Sans Unicode" w:cs="Courier New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cs="Symbol"/>
      <w:lang w:val="pl-PL"/>
    </w:rPr>
  </w:style>
  <w:style w:type="character" w:styleId="WW8Num2z3">
    <w:name w:val="WW8Num2z3"/>
    <w:qFormat/>
    <w:rPr>
      <w:rFonts w:ascii="Arial" w:hAnsi="Arial" w:cs="Symbol"/>
      <w:lang w:val="pl-P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kern w:val="2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  <w:kern w:val="2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cs="Courier New"/>
      <w:b w:val="false"/>
      <w:bCs w:val="false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ascii="Arial" w:hAnsi="Arial" w:eastAsia="Times New Roman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2"/>
      <w:szCs w:val="22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2"/>
      <w:szCs w:val="22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 w:val="false"/>
      <w:iCs w:val="false"/>
      <w:color w:val="000000"/>
      <w:sz w:val="22"/>
      <w:szCs w:val="22"/>
      <w:shd w:fill="auto" w:val="clear"/>
      <w:lang w:val="pl-PL" w:eastAsia="zxx" w:bidi="zxx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Arial" w:hAnsi="Arial" w:cs="OpenSymbol;Arial Unicode MS"/>
      <w:shd w:fill="auto" w:val="clear"/>
    </w:rPr>
  </w:style>
  <w:style w:type="character" w:styleId="WW8Num36z3">
    <w:name w:val="WW8Num36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11-08T14:38:00Z</cp:lastPrinted>
  <dcterms:modified xsi:type="dcterms:W3CDTF">2018-04-23T12:28:26Z</dcterms:modified>
  <cp:revision>508</cp:revision>
  <dc:subject/>
  <dc:title/>
</cp:coreProperties>
</file>