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4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Remont alejek na 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 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Oferujemy wykonanie ….... % zakresu prac (procentowy wskaźnik wykonania prac – wartość minimalna 85%, wartość maksymalna 100%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>Wadium zostało złożone w następującej formie: …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, że wszystkie informacje podane w ofercie oraz w oświadczeniach </w:t>
      </w:r>
      <w:r>
        <w:rPr>
          <w:rFonts w:eastAsia="ArialMT" w:cs="ArialMT" w:ascii="ArialMT" w:hAnsi="ArialMT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  <w:u w:val="dotted"/>
        </w:rPr>
      </w:pPr>
      <w:r>
        <w:rPr>
          <w:rFonts w:eastAsia="ArialMT" w:cs="ArialMT" w:ascii="ArialMT" w:hAnsi="ArialMT"/>
          <w:sz w:val="24"/>
          <w:szCs w:val="24"/>
        </w:rPr>
        <w:t>Informuję, że oświadczenia i/lub dokumenty potwierdzające okoliczności, o których mowa w art. 25 ust. 1 pkt 1 i 3 ustawy Prawo zamówień publicznych znajdują się w formie elektronicznej pod następującymi adresami internetowymi ogólnodostępnych i bezpłatnych baz danych:**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Lucida Sans Unicode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sz w:val="24"/>
          <w:szCs w:val="24"/>
        </w:rPr>
        <w:t>Informuję, że Zamawiający posiada oświadczenia i/lub dokumenty potwierdzające okoliczności, o których mowa w art. 25 ust. 1 pkt 1 i 3 Ustawy Prawo zamówień publicznych:**</w:t>
      </w:r>
      <w:r>
        <w:rPr>
          <w:rFonts w:eastAsia="Lucida Sans Unicode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>kopia dowodu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 xml:space="preserve">formularz „Informacja Wykonawcy dotycząca powstania obowiązku </w:t>
      </w:r>
      <w:r>
        <w:rPr>
          <w:rFonts w:eastAsia="ArialMT" w:cs="ArialMT" w:ascii="ArialMT" w:hAnsi="ArialMT"/>
          <w:sz w:val="24"/>
          <w:szCs w:val="24"/>
        </w:rPr>
        <w:t>podatkowego po stronie Zamawiającego” **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>pełnomocnictwo do podpisania oferty **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tyczy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1"/>
      </w:tblGrid>
      <w:tr>
        <w:trPr/>
        <w:tc>
          <w:tcPr>
            <w:tcW w:w="9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Składając ofertę w postępowaniu o udzielenie zamówienia publicznego prowadzonym w 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„Remont alejek na cmentarzu komunalnym przy ul. Augustyna Steffena”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zgodnie z art. 25a ust. 1 ustawy z dnia 29 stycznia 2004 r. Prawo zamówień publicznych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(t.j. Dz. U. z 2017 r. poz. 1579 z późn. zm.) 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>zwanej dalej „Ustawą” oświadczamy</w:t>
      </w:r>
      <w:r>
        <w:rPr>
          <w:rFonts w:eastAsia="Lucida Sans Unicode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pl-PL" w:eastAsia="pl-PL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przy realizacji przedmiotu zamówienia będzie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/ nie będzie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/ powoływać się na zasoby innych podmiotów i poniżej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zamieszczamy informacje o tych podmiotach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raz oświadczamy, iż podmiot wskazany wyżej nie podlega wykluczeniu, oraz że 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zamierza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/ nie zamierza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raz oświadczamy, iż podmiot wskazany wyżej nie podlega wykluczeniu, oraz że 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vertAlign w:val="superscript"/>
        </w:rPr>
        <w:t xml:space="preserve">*) </w:t>
      </w:r>
      <w:r>
        <w:rPr>
          <w:rFonts w:cs="Arial" w:ascii="Arial" w:hAnsi="Arial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color w:val="000000"/>
          <w:shd w:fill="auto" w:val="clear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4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 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4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 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 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75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 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51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 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i w:val="false"/>
          <w:iCs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55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0.2018.GN</w:t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ALEJEK NA CMENTARZU KOMUNALNYM PRZY UL. AUGUSTYNA STEFFEN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1.08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0.2018.GN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ALEJEK NA CMENTARZU KOMUNALNYM PRZY UL. AUGUSTYNA STEFFEN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1.08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850"/>
        <w:tab w:val="left" w:pos="720" w:leader="none"/>
      </w:tabs>
      <w:spacing w:before="0" w:after="28"/>
      <w:jc w:val="center"/>
      <w:rPr>
        <w:rFonts w:eastAsia="Lucida Sans Unicode" w:cs="Arial"/>
        <w:b w:val="false"/>
        <w:b w:val="false"/>
        <w:bCs w:val="false"/>
        <w:i w:val="false"/>
        <w:i w:val="false"/>
        <w:iCs w:val="false"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Arial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Remont alejek na cmentarzu komunalnym przy ul. Augustyna Steff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0"/>
        </w:tabs>
        <w:ind w:left="490" w:hanging="425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  <w:lang w:val="pl-PL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Arial" w:hAnsi="Arial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9z1">
    <w:name w:val="WW8Num39z1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lang w:val="pl-P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7z1">
    <w:name w:val="WW8Num47z1"/>
    <w:qFormat/>
    <w:rPr>
      <w:rFonts w:cs="Arial"/>
      <w:strike w:val="false"/>
      <w:dstrike w:val="false"/>
      <w:lang w:val="pl-PL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6z1">
    <w:name w:val="WW8Num46z1"/>
    <w:qFormat/>
    <w:rPr>
      <w:rFonts w:ascii="Arial" w:hAnsi="Arial" w:cs="OpenSymbol;Arial Unicode MS"/>
      <w:lang w:val="pl-PL"/>
    </w:rPr>
  </w:style>
  <w:style w:type="character" w:styleId="WW8Num49z1">
    <w:name w:val="WW8Num49z1"/>
    <w:qFormat/>
    <w:rPr>
      <w:rFonts w:cs="Arial"/>
      <w:strike w:val="false"/>
      <w:dstrike w:val="false"/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 w:val="false"/>
      <w:bCs w:val="false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