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89"/>
      </w:tblGrid>
      <w:tr>
        <w:trPr/>
        <w:tc>
          <w:tcPr>
            <w:tcW w:w="9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Całoroczne utrzymanie czystości gminnych dróg i chodników na terenie miasta Pasłęk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spacing w:lineRule="auto" w:line="276" w:before="0" w:after="28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tym: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wartość netto: ….............. zł, słownie: ….......................................... zł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- stawka podatku VAT: ….......%;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- podatek VAT: ….............. zł, słownie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 zł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skrócenie terminu rozpoczęcia odśnieżania o: ...... minut (od 0 do 90)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lang w:eastAsia="zxx" w:bidi="zxx"/>
        </w:rPr>
        <w:t>Akceptujemy termin płatności faktur VAT w terminie: ....... dni (od 14 do 30 dni) od dnia dostarczenia faktury do Zamawiającego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zatrudnienie ….. osób bezrobotnych na czas realizacji zamówienia.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pl-PL" w:bidi="zxx"/>
        </w:rPr>
        <w:t>4a.</w:t>
        <w:tab/>
        <w:t xml:space="preserve">Oferujemy rozpoczęcie interwencyjnego świadczenia usługi w terminie do: </w:t>
        <w:br/>
        <w:t>..... godzin od otrzymania zgłoszenia (od 6 do 24)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jc w:val="left"/>
        <w:rPr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>Akceptujemy warunki płatności i termin realizacji określony SIWZ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 xml:space="preserve">Zobowiązujemy się do sprawowania nadzoru autorskiego nad realizacją robót w przedmiocie wykonanej dokumentacji projektowej od dnia pisemnego zobowiązania przez Zamawiającego, przez cały okres realizacji tych robót, aż do dnia ich końcowego odbioru. 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jc w:val="both"/>
        <w:rPr>
          <w:color w:val="000000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eastAsia="Lucida Sans Unicode" w:cs="Calibri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4"/>
          <w:szCs w:val="24"/>
          <w:shd w:fill="auto" w:val="clear"/>
          <w:lang w:val="pl-PL" w:eastAsia="zxx" w:bidi="zxx"/>
        </w:rPr>
        <w:t>[usunięto]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1080" w:leader="none"/>
        </w:tabs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>Integralną część oferty stanowią następujące dokumenty / załączniki*: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79"/>
      </w:tblGrid>
      <w:tr>
        <w:trPr/>
        <w:tc>
          <w:tcPr>
            <w:tcW w:w="9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3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89"/>
      </w:tblGrid>
      <w:tr>
        <w:trPr/>
        <w:tc>
          <w:tcPr>
            <w:tcW w:w="9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 terenie miasta Pasłęk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89"/>
      </w:tblGrid>
      <w:tr>
        <w:trPr/>
        <w:tc>
          <w:tcPr>
            <w:tcW w:w="9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Całoroczne utrzymanie czystości gminnych dróg i chodników na terenie miasta Pasłęk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4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210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89"/>
      </w:tblGrid>
      <w:tr>
        <w:trPr/>
        <w:tc>
          <w:tcPr>
            <w:tcW w:w="9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Całoroczne utrzymanie czystości gminnych dróg i chodników na terenie miasta Pasłęk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86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ykształceni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Opis posiadanych kwalifikacj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89"/>
      </w:tblGrid>
      <w:tr>
        <w:trPr/>
        <w:tc>
          <w:tcPr>
            <w:tcW w:w="9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 terenie miasta Pasłęk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76"/>
      </w:tblGrid>
      <w:tr>
        <w:trPr/>
        <w:tc>
          <w:tcPr>
            <w:tcW w:w="9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 terenie miasta Pasłęk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14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5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(My) niżej podpisany(ni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pełna nazwa podmiotu oddającego do dyspozycji swoje zasob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ałoroczne utrzymanie czystości gminnych dróg i chodników na terenie miasta Pasłęk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pełna nazwa Wykonawcy i adres siedziby Wykonawcy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moich zasobów dostępnych Wykonawcy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4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AŁOROCZNE UTRZYMANIE CZYSTOŚCI GMINNYCH DRÓG I CHODNIKÓW NA TERENIE MIASTA PASŁĘK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5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4.2018.GN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CAŁOROCZNE UTRZYMANIE CZYSTOŚCI GMINNYCH DRÓG I CHODNIKÓW NA TERENIE MIASTA PASŁĘK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5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1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color w:val="000000"/>
        <w:sz w:val="16"/>
        <w:szCs w:val="16"/>
        <w:shd w:fill="auto" w:val="clear"/>
        <w:lang w:eastAsia="zxx" w:bidi="zxx"/>
      </w:rPr>
      <w:t>Całoroczne utrzymanie czystości gminnych dróg i chodników na terenie miasta Pasłęk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hd w:fill="auto" w:val="clear"/>
        <w:szCs w:val="24"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Calibri"/>
        <w:color w:val="000000"/>
        <w:lang w:val="pl-PL" w:eastAsia="zxx" w:bidi="zxx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kern w:val="2"/>
        <w:rFonts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kern w:val="2"/>
        <w:rFonts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kern w:val="2"/>
        <w:rFonts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kern w:val="2"/>
        <w:rFonts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kern w:val="2"/>
        <w:rFonts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kern w:val="2"/>
        <w:rFonts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kern w:val="2"/>
        <w:rFonts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kern w:val="2"/>
        <w:rFonts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shd w:fill="auto" w:val="clear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OpenSymbol;Arial Unicode MS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1">
    <w:name w:val="WW8Num11z1"/>
    <w:qFormat/>
    <w:rPr>
      <w:rFonts w:cs="Calibri"/>
      <w:kern w:val="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  <w:lang w:val="pl-PL"/>
    </w:rPr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color w:val="000000"/>
      <w:shd w:fill="auto" w:val="clear"/>
      <w:lang w:val="pl-PL"/>
    </w:rPr>
  </w:style>
  <w:style w:type="character" w:styleId="WW8Num2z3">
    <w:name w:val="WW8Num2z3"/>
    <w:qFormat/>
    <w:rPr>
      <w:rFonts w:ascii="Arial" w:hAnsi="Arial" w:cs="Symbol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hd w:fill="FFFF00" w:val="clear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1">
    <w:name w:val="WW8Num9z1"/>
    <w:qFormat/>
    <w:rPr>
      <w:rFonts w:eastAsia="Lucida Sans Unicode" w:cs="Arial"/>
      <w:b w:val="false"/>
      <w:bCs w:val="false"/>
      <w:lang w:val="pl-PL" w:eastAsia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3">
    <w:name w:val="WW8Num38z3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11-07T11:24:00Z</cp:lastPrinted>
  <dcterms:modified xsi:type="dcterms:W3CDTF">2018-04-23T12:28:26Z</dcterms:modified>
  <cp:revision>508</cp:revision>
  <dc:subject/>
  <dc:title/>
</cp:coreProperties>
</file>