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5"/>
      </w:tblGrid>
      <w:tr>
        <w:trPr/>
        <w:tc>
          <w:tcPr>
            <w:tcW w:w="9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Budowa  kanalizacji sanitarnej i wodociągu Krosno – Nowe Kusy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 ......... miesięcy (wartość minimalna okresu rękojmi: 36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hd w:fill="auto" w:val="clear"/>
        </w:rPr>
        <w:t>Formularz „Informacja Wykonawcy dotycząca powstania obowiązku podatkowego po stronie Zamawiającego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 cenow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25"/>
      </w:tblGrid>
      <w:tr>
        <w:trPr/>
        <w:tc>
          <w:tcPr>
            <w:tcW w:w="9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5"/>
      </w:tblGrid>
      <w:tr>
        <w:trPr/>
        <w:tc>
          <w:tcPr>
            <w:tcW w:w="9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Budowa  kanalizacji sanitarnej i wodociągu Krosno – Nowe Kusy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 2017 r. poz. 1579 z późn. zm.), zwanej dalej „Ustawą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Ustaw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1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5"/>
      </w:tblGrid>
      <w:tr>
        <w:trPr/>
        <w:tc>
          <w:tcPr>
            <w:tcW w:w="9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 kanalizacji sanitarnej i wodociągu Krosno – Nowe Kusy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 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56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1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7"/>
      </w:tblGrid>
      <w:tr>
        <w:trPr/>
        <w:tc>
          <w:tcPr>
            <w:tcW w:w="9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 kanalizacji sanitarnej i wodociągu Krosno – Nowe Kusy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że dysponujemy lub będziemy dysponować osobami, które będą uczestniczyć w wykonywaniu zamówienia zgodnie z 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32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4"/>
      </w:tblGrid>
      <w:tr>
        <w:trPr/>
        <w:tc>
          <w:tcPr>
            <w:tcW w:w="9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Budowa  kanalizacji sanitarnej i wodociągu Krosno – Nowe Kusy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2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2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50"/>
      </w:tblGrid>
      <w:tr>
        <w:trPr/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Budowa  kanalizacji sanitarnej i wodociągu Krosno – Nowe Kusy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 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6"/>
      </w:tblGrid>
      <w:tr>
        <w:trPr/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743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w zł.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"/>
              <w:jc w:val="right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Kanalizacja sanitarna grawitacyj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Kanalizacja sanitarna tłocz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Sieć wodociągow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 xml:space="preserve">Przepompownia P1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Przepompownia P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Przepompownia P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Przepompownia  P4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  <w:t>Czynniki cenotwórcze na podstawie których dokonano wyceny wartości zamówienia</w:t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</w:r>
    </w:p>
    <w:tbl>
      <w:tblPr>
        <w:tblW w:w="805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14"/>
        <w:gridCol w:w="2256"/>
      </w:tblGrid>
      <w:tr>
        <w:trPr>
          <w:trHeight w:val="453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yszczególnienie</w:t>
            </w:r>
          </w:p>
        </w:tc>
        <w:tc>
          <w:tcPr>
            <w:tcW w:w="2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Stawka robocizny kosztorysu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kosztów pośrednich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zysku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53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 xml:space="preserve">wskaźnik narzutu kosztu zakupu </w:t>
            </w:r>
          </w:p>
        </w:tc>
        <w:tc>
          <w:tcPr>
            <w:tcW w:w="225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Wingdings" w:hAnsi="Wingdings" w:eastAsia="Wingdings" w:cs="Wingdings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57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7.2018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FF3333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BUDOWA  KANALIZACJI SANITARNEJ I WODOCIĄGU KROSNO – NOWE KUSY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8.09.2018 r., godz. 11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00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8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7.2018.GN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BUDOWA  KANALIZACJI SANITARNEJ I WODOCIĄGU KROSNO – NOWE KUSY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8.09.2018 r., godz. 11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00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0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spacing w:before="0" w:after="28"/>
      <w:jc w:val="center"/>
      <w:rPr>
        <w:sz w:val="16"/>
        <w:szCs w:val="16"/>
      </w:rPr>
    </w:pPr>
    <w:r>
      <w:rPr>
        <w:sz w:val="16"/>
        <w:szCs w:val="16"/>
      </w:rPr>
      <w:t>Budowa  kanalizacji sanitarnej i wodociągu Krosno – Nowe Ku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1">
    <w:name w:val="WW8Num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color w:val="000000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7z3">
    <w:name w:val="WW8Num17z3"/>
    <w:qFormat/>
    <w:rPr/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9z1">
    <w:name w:val="WW8Num29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lang w:val="pl-PL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0z1">
    <w:name w:val="WW8Num30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7-12T11:36:00Z</cp:lastPrinted>
  <dcterms:modified xsi:type="dcterms:W3CDTF">2018-04-23T12:28:26Z</dcterms:modified>
  <cp:revision>508</cp:revision>
  <dc:subject/>
  <dc:title/>
</cp:coreProperties>
</file>