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0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Uzbrojenie terenów pod budownictwo mieszkaniowe - rozbudowa kanalizacji sanitarnej i sieci wodociągowej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w ul. Heweliusza i ul. Spółdzielczej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60"/>
      </w:tblGrid>
      <w:tr>
        <w:trPr/>
        <w:tc>
          <w:tcPr>
            <w:tcW w:w="9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0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Uzbrojenie terenów pod budownictwo mieszkaniowe - rozbudowa kanalizacji sanitarnej i sieci wodociągowej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 ul. Heweliusza i ul. Spółdzielczej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 24 ust. 5 Ustawy 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0"/>
      </w:tblGrid>
      <w:tr>
        <w:trPr/>
        <w:tc>
          <w:tcPr>
            <w:tcW w:w="9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Uzbrojenie terenów pod budownictwo mieszkaniowe - rozbudowa kanalizacji sanitarnej i sieci wodociągowej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 ul. Heweliusza i ul. Spółdzielczej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9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0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Uzbrojenie terenów pod budownictwo mieszkaniowe - rozbudowa kanalizacji sanitarnej i sieci wodociągowej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 ul. Heweliusza i ul. Spółdzielczej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6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0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Uzbrojenie terenów pod budownictwo mieszkaniowe - rozbudowa kanalizacji sanitarnej i sieci wodociągowej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 ul. Heweliusza i ul. Spółdzielczej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0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Uzbrojenie terenów pod budownictwo mieszkaniowe - rozbudowa kanalizacji sanitarnej i sieci wodociągowej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w ul. Heweliusza i ul. Spółdzielczej w Pasłę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6"/>
      </w:tblGrid>
      <w:tr>
        <w:trPr/>
        <w:tc>
          <w:tcPr>
            <w:tcW w:w="9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8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"/>
              <w:jc w:val="right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analizacja sanitarna grawitacyj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Sieć wodociągow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68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1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14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ontażowe rurociągów z rur PVC;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ontażowe rurociągów z rur PE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5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0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UZBROJENIE TERENÓW POD BUDOWNICTWO MIESZKANIOWE - ROZBUDOWA KANALIZACJI SANITARNEJ I SIECI WODOCIĄGOWEJ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W UL. HEWELIUSZA I UL. SPÓŁDZIELCZEJ W PASŁĘKU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8.10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0.2018.GN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UZBROJENIE TERENÓW POD BUDOWNICTWO MIESZKANIOWE - ROZBUDOWA KANALIZACJI SANITARNEJ I SIECI WODOCIĄGOWEJ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W UL. HEWELIUSZA I UL. SPÓŁDZIELCZEJ W PASŁĘKU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8.10.2018 r., godz. 11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Uzbrojenie terenów pod budownictwo mieszkaniowe - rozbudowa kanalizacji sanitarnej i sieci wodociągowej </w:t>
    </w:r>
  </w:p>
  <w:p>
    <w:pPr>
      <w:pStyle w:val="Normal"/>
      <w:pBdr>
        <w:bottom w:val="single" w:sz="2" w:space="0" w:color="000000"/>
      </w:pBdr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sz w:val="16"/>
        <w:szCs w:val="16"/>
      </w:rPr>
      <w:t>w ul. Heweliusza i ul. Spółdzielczej w Pasłęku</w:t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lang w:val="pl-PL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