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Budowa  </w:t>
      </w:r>
      <w:r>
        <w:rPr>
          <w:rFonts w:eastAsia="Times New Roman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chodnika i przebudowa sieci wodociągowej – ul. Ogrodowa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36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Deklarujemy zakończenie prac do dnia ... ..…...... 2019 r. (nie później niż 28 czerwca 2019 r. i nie wcześniej niż 31 maja 2019 r.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/>
      </w:pPr>
      <w:r>
        <w:rPr/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/>
      </w:pPr>
      <w:r>
        <w:rPr/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/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hd w:fill="auto" w:val="clear"/>
        </w:rPr>
        <w:t>Formularz „Informacja Wykonawcy dotycząca powstania obowiązku podatkowego po stronie Zamawiającego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 cen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20"/>
      </w:tblGrid>
      <w:tr>
        <w:trPr/>
        <w:tc>
          <w:tcPr>
            <w:tcW w:w="9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 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hodnika i przebudowa sieci wodociągowej – ul. Ogrodowa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 1579 z późn. zm.), zwanej dalej „Ustawą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 24 ust. 5 Ustaw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hodnika i przebudowa sieci wodociągowej – ul. Ogrodowa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10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51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hodnika i przebudowa sieci wodociągowej – ul. Ogrodowa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że dysponujemy lub będziemy dysponować osobami, które będą uczestniczyć w wykonywaniu zamówienia zgodnie z 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27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 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hodnika i przebudowa sieci wodociągowej – ul. Ogrodowa w 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udowa  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hodnika i przebudowa sieci wodociągowej – ul. Ogrodowa w 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 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0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757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odatek VAT w zł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Branża drogowa, w ty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Roboty przygotowawcze,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oboty ziemne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budowy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wierzchnie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Elementy ulic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ieleń drogowa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anża Instalacyjna sieci, w ty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Kanalizacja sanitarna z rur PVC </w:t>
            </w:r>
          </w:p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d=250 mm – L=27,00m;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Kanalizacja sanitarna z rur PVC </w:t>
            </w:r>
          </w:p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=315 mm – L=470m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850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- Sieć wodociągowa z rur PE  </w:t>
            </w:r>
          </w:p>
          <w:p>
            <w:pPr>
              <w:pStyle w:val="Zawartotabeli"/>
              <w:tabs>
                <w:tab w:val="clear" w:pos="850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xx" w:bidi="zxx"/>
              </w:rPr>
              <w:tab/>
              <w:tab/>
              <w:t>d=160mm – L=497m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color w:val="000000"/>
          <w:sz w:val="20"/>
          <w:szCs w:val="20"/>
          <w:lang w:eastAsia="zxx" w:bidi="zxx"/>
        </w:rPr>
        <w:t>Czynniki cenotwórcze na podstawie których dokonano wyceny wartości zamówienia</w:t>
      </w:r>
    </w:p>
    <w:p>
      <w:pPr>
        <w:pStyle w:val="Normal"/>
        <w:jc w:val="both"/>
        <w:rPr>
          <w:rFonts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color w:val="000000"/>
          <w:sz w:val="20"/>
          <w:szCs w:val="20"/>
          <w:lang w:eastAsia="zxx" w:bidi="zxx"/>
        </w:rPr>
      </w:r>
    </w:p>
    <w:tbl>
      <w:tblPr>
        <w:tblW w:w="80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14"/>
        <w:gridCol w:w="2274"/>
      </w:tblGrid>
      <w:tr>
        <w:trPr>
          <w:trHeight w:val="453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Stawka robocizny kosztorysu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Wskaźnik narzutu kosztów pośrednich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Wskaźnik narzutu zysku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  <w:t xml:space="preserve">wskaźnik narzutu kosztu zakupu </w:t>
            </w:r>
          </w:p>
        </w:tc>
        <w:tc>
          <w:tcPr>
            <w:tcW w:w="227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color w:val="000000"/>
          <w:sz w:val="28"/>
        </w:rPr>
        <w:t>Stan na dzień ………………………….r.</w:t>
      </w:r>
    </w:p>
    <w:tbl>
      <w:tblPr>
        <w:tblW w:w="908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794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sób wykonujących wskazane czynności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i roboty rozbiórkowe, roboty przygotowawcze;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roboty z zakresu wykonania nawierzchni z kostki betonowej, podbudowy;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montażowe w zakresie regulacji studni urządzeń sieci;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 zakresu elementu ulic;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 zakresu zieleni;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 zakresu przebudowy sieci wod-kan.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Arial" w:hAnsi="Arial" w:cs="Arial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3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8.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BUDOWA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CHODNIKA I PRZEBUDOWA SIECI WODOCIĄGOWEJ – UL. OGRODOWA W PASŁĘKU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4.10.2018 r., godz. 11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00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4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8.2018.GN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BUDOWA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CHODNIKA I PRZEBUDOWA SIECI WODOCIĄGOWEJ – UL. OGRODOWA W PASŁĘKU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4.10.2018 r., godz. 11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00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1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sz w:val="16"/>
        <w:szCs w:val="16"/>
      </w:rPr>
      <w:t xml:space="preserve">Budowa  </w:t>
    </w:r>
    <w:r>
      <w:rPr>
        <w:rFonts w:eastAsia="Times New Roman" w:cs="Calibri"/>
        <w:b w:val="false"/>
        <w:bCs w:val="false"/>
        <w:sz w:val="16"/>
        <w:szCs w:val="16"/>
        <w:lang w:eastAsia="zxx" w:bidi="zxx"/>
      </w:rPr>
      <w:t>chodnika i przebudowa sieci wodociągowej – ul. Ogrodowa w Pasłęku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1">
    <w:name w:val="WW8Num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color w:val="000000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>
      <w:rFonts w:eastAsia="Arial" w:cs="Calibri"/>
      <w:b w:val="false"/>
      <w:bCs/>
      <w:color w:val="000000"/>
      <w:kern w:val="2"/>
      <w:sz w:val="24"/>
      <w:szCs w:val="24"/>
      <w:vertAlign w:val="superscript"/>
      <w:lang w:val="pl-PL" w:eastAsia="zh-CN" w:bidi="hi-I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1z0">
    <w:name w:val="WW8Num51z0"/>
    <w:qFormat/>
    <w:rPr>
      <w:rFonts w:ascii="Arial" w:hAnsi="Arial" w:eastAsia="Univers-P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b/>
      <w:bCs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4z2">
    <w:name w:val="WW8Num54z2"/>
    <w:qFormat/>
    <w:rPr/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lang w:val="pl-PL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0z1">
    <w:name w:val="WW8Num30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9-19T09:08:00Z</cp:lastPrinted>
  <dcterms:modified xsi:type="dcterms:W3CDTF">2018-04-23T12:28:26Z</dcterms:modified>
  <cp:revision>508</cp:revision>
  <dc:subject/>
  <dc:title/>
</cp:coreProperties>
</file>