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/>
      </w:pPr>
      <w:r>
        <w:rPr/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/>
      </w:pPr>
      <w:r>
        <w:rPr/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/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20"/>
      </w:tblGrid>
      <w:tr>
        <w:trPr/>
        <w:tc>
          <w:tcPr>
            <w:tcW w:w="9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 24 ust. 5 Ustawy 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0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0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5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0"/>
      </w:tblGrid>
      <w:tr>
        <w:trPr/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sieci wodociągowej i kanalizacji sanitarnej Pólko - Sakówko; W-M SSE podstrefa Pasłęk ul. Dworcow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/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6"/>
      </w:tblGrid>
      <w:tr>
        <w:trPr/>
        <w:tc>
          <w:tcPr>
            <w:tcW w:w="9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8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right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analizacja sanitarna grawitacyj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Kanalizacja sanitarna tłocz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Sieć wodociągow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 xml:space="preserve">Przepompownia P1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68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9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SIECI WODOCIĄGOWEJ I KANALIZACJI SANITARNEJ PÓLKO - SAKÓWKO; W-M SSE PODSTREFA PASŁĘK UL. DWORCOW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5.10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9.2018.GN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SIECI WODOCIĄGOWEJ I KANALIZACJI SANITARNEJ PÓLKO - SAKÓWKO; W-M SSE PODSTREFA PASŁĘK UL. DWORCOW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05.10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720" w:right="0" w:hanging="0"/>
      <w:jc w:val="both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sz w:val="16"/>
        <w:szCs w:val="16"/>
        <w:lang w:eastAsia="zxx" w:bidi="zxx"/>
      </w:rPr>
      <w:t>Budowa sieci wodociągowej i kanalizacji sanitarnej Pólko - Sakówko; W-M SSE podstrefa Pasłęk ul. Dworcowa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4"/>
        <w:szCs w:val="4"/>
        <w:lang w:eastAsia="zxx" w:bidi="zxx"/>
      </w:rPr>
    </w:pPr>
    <w:r>
      <w:rPr>
        <w:rFonts w:eastAsia="Times New Roman" w:cs="Calibri"/>
        <w:b w:val="false"/>
        <w:bCs w:val="false"/>
        <w:sz w:val="4"/>
        <w:szCs w:val="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hd w:fill="auto" w:val="clear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/>
        <w:shd w:fill="auto" w:val="clear"/>
        <w:szCs w:val="24"/>
        <w:bCs/>
        <w:rFonts w:ascii="Arial" w:hAnsi="Arial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szCs w:val="24"/>
        <w:rFonts w:eastAsia="Times New Roman" w:cs="Calibri"/>
        <w:color w:val="000000"/>
        <w:lang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OpenSymbol;Arial Unicode MS"/>
      <w:b/>
      <w:bCs/>
      <w:color w:val="000000"/>
      <w:sz w:val="24"/>
      <w:szCs w:val="24"/>
      <w:shd w:fill="auto" w:val="clear"/>
      <w:lang w:val="pl-PL" w:eastAsia="zxx" w:bidi="zxx"/>
    </w:rPr>
  </w:style>
  <w:style w:type="character" w:styleId="WW8Num7z1">
    <w:name w:val="WW8Num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