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1:</w:t>
      </w:r>
    </w:p>
    <w:p>
      <w:pPr>
        <w:pStyle w:val="Normal"/>
        <w:tabs>
          <w:tab w:val="clear" w:pos="85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i w:val="false"/>
          <w:i w:val="false"/>
          <w:iCs w:val="false"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tabs>
          <w:tab w:val="clear" w:pos="850"/>
          <w:tab w:val="left" w:pos="0" w:leader="none"/>
        </w:tabs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i w:val="false"/>
          <w:iCs w:val="false"/>
          <w:color w:val="000000"/>
          <w:sz w:val="40"/>
          <w:szCs w:val="40"/>
          <w:shd w:fill="auto" w:val="clear"/>
          <w:lang w:val="pl-PL" w:eastAsia="pl-PL" w:bidi="zxx"/>
        </w:rPr>
        <w:t>SKŁADANE WRAZ Z OFERTĄ</w:t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Do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PRZEDSZKOLE SAMORZĄDOWE NR 2 W PASŁĘ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suppressAutoHyphens w:val="true"/>
        <w:bidi w:val="0"/>
        <w:spacing w:lineRule="auto" w:line="36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poprzez:</w:t>
        <w:tab/>
        <w:tab/>
        <w:tab/>
        <w:tab/>
        <w:tab/>
        <w:t>URZĄD MIEJSKI W PASŁĘKU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0"/>
        <w:ind w:left="5100" w:right="0" w:hanging="0"/>
        <w:rPr>
          <w:rFonts w:eastAsia="Lucida Sans Unicode" w:cs="Calibri"/>
          <w:b w:val="false"/>
          <w:b w:val="false"/>
          <w:bCs w:val="false"/>
          <w:i/>
          <w:i/>
          <w:iCs/>
          <w:color w:val="000000"/>
          <w:sz w:val="16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spacing w:lineRule="auto" w:line="36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6"/>
          <w:szCs w:val="24"/>
          <w:u w:val="none"/>
          <w:shd w:fill="auto" w:val="clear"/>
          <w:lang w:val="pl-PL" w:eastAsia="zxx" w:bidi="zxx"/>
        </w:rPr>
        <w:t>(Pełnomocnik)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b/>
          <w:bCs/>
          <w:color w:val="000000"/>
          <w:lang w:val="pl-PL" w:eastAsia="zxx" w:bidi="zxx"/>
        </w:rPr>
        <w:t>Przebudowa Przedszkola Samorządowego Nr 2 w Pasłęku przy ul. Gdańskiej 17 (II przetarg)</w:t>
      </w:r>
      <w:r>
        <w:rPr>
          <w:b/>
          <w:bCs/>
          <w:color w:val="000000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będącej przedmiotem zamówienia za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łączną cenę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Oferujemy okres rękojmi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miesięcy (nie mniej niż 24 miesiące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Akceptujemy termin płatności faktur VAT w terminie do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dni (od 14 do 30 dni)</w:t>
      </w:r>
      <w:r>
        <w:rPr>
          <w:rFonts w:eastAsia="Lucida Sans Unicode" w:cs="Calibri"/>
          <w:color w:val="000000"/>
          <w:shd w:fill="auto" w:val="clear"/>
          <w:lang w:eastAsia="zxx" w:bidi="zxx"/>
        </w:rPr>
        <w:t xml:space="preserve"> 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>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Zobowiązanie podmiotu trzecieg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1"/>
      </w:tblGrid>
      <w:tr>
        <w:trPr/>
        <w:tc>
          <w:tcPr>
            <w:tcW w:w="9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umer rachunku bankowego:</w:t>
            </w:r>
          </w:p>
        </w:tc>
        <w:tc>
          <w:tcPr>
            <w:tcW w:w="6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 Gdańskiej 17 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 z późn. 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 na 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pkt 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 powierzonej podwykonawcy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6"/>
          <w:szCs w:val="6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 Gdańskiej 17 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 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b w:val="false"/>
          <w:bCs w:val="false"/>
          <w:i/>
          <w:iCs/>
          <w:color w:val="0000FF"/>
          <w:sz w:val="20"/>
          <w:szCs w:val="20"/>
          <w:shd w:fill="auto" w:val="clear"/>
          <w:lang w:val="pl-PL" w:eastAsia="zxx" w:bidi="zxx"/>
        </w:rPr>
        <w:t>Niniejszy załącznik należy złożyć wyłącznie w sytuacji, gdy obowiązek podatkowy będzie spoczywać na Zamawiającym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(My) niżej podpisany(ni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podmiotu oddającego do dyspozycji swoje zasob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 Gdańskiej 17 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color w:val="000000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Wykonawcy i adres siedziby Wykonawcy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moich zasobów dostępnych Wykonawcy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Szczegółowy 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Szczegółowy zakres i okres mojego udziału przy wykonywaniu zamówienia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b w:val="false"/>
          <w:bCs w:val="false"/>
          <w:i/>
          <w:iCs/>
          <w:color w:val="0000FF"/>
          <w:sz w:val="20"/>
          <w:szCs w:val="20"/>
          <w:shd w:fill="auto" w:val="clear"/>
          <w:lang w:val="pl-PL" w:eastAsia="zxx" w:bidi="zxx"/>
        </w:rPr>
        <w:t>Niniejszy załącznik należy złożyć wyłącznie w sytuacji, gdy Wykonawca polega lub będzie polegać na zasobach podmiotu trzeciego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bCs w:val="false"/>
          <w:i/>
          <w:i/>
          <w:iCs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 w:val="false"/>
          <w:i/>
          <w:iCs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2:</w:t>
      </w:r>
    </w:p>
    <w:p>
      <w:pPr>
        <w:pStyle w:val="Normal"/>
        <w:tabs>
          <w:tab w:val="clear" w:pos="85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kern w:val="2"/>
          <w:sz w:val="40"/>
          <w:szCs w:val="40"/>
          <w:shd w:fill="auto" w:val="clear"/>
          <w:lang w:val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Heading3"/>
        <w:widowControl w:val="false"/>
        <w:tabs>
          <w:tab w:val="clear" w:pos="85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0" w:right="0" w:hanging="0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40"/>
          <w:szCs w:val="40"/>
          <w:shd w:fill="auto" w:val="clear"/>
          <w:lang w:val="pl-PL" w:bidi="zxx"/>
        </w:rPr>
        <w:t>SKŁADANE NA WEZWANIE ZAMAWIAJĄCEGO</w:t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Przebudowa Przedszkola Samorządowego Nr 2 w Pasłęku przy ul. Gdańskiej 17 (II przetarg)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9"/>
      </w:tblGrid>
      <w:tr>
        <w:trPr>
          <w:trHeight w:val="56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użytkowa budynku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9"/>
      </w:tblGrid>
      <w:tr>
        <w:trPr>
          <w:trHeight w:val="56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użytkowa budynku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  <w:sz w:val="12"/>
          <w:szCs w:val="12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275" w:hanging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  <w:t xml:space="preserve">WRAZ Z OŚWIADCZENIEM NA TEMAT WYKSZTAŁCENIA I KWALIFIKACJI ZAWODOWYCH WYKONAWCY LUB KADRY KIEROWNICZEJ WYKONAWCY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Przebudowa Przedszkola Samorządowego Nr 2 w Pasłęku przy ul. Gdańskiej 17 (II przetarg)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5154"/>
      </w:tblGrid>
      <w:tr>
        <w:trPr>
          <w:trHeight w:val="709" w:hRule="exac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: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: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ierownik budowy</w:t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" w:cs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>Opis kwalifikacji zawodowych, uprawnień, doświadczenia i wykształcenia: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5154"/>
      </w:tblGrid>
      <w:tr>
        <w:trPr>
          <w:trHeight w:val="709" w:hRule="exac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: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: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ierownik robót sanitarnych</w:t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left"/>
              <w:rPr>
                <w:sz w:val="20"/>
                <w:szCs w:val="20"/>
              </w:rPr>
            </w:pPr>
            <w:r>
              <w:rPr>
                <w:rFonts w:eastAsia="TimesNewRoman" w:cs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>Opis kwalifikacji zawodowych, uprawnień, doświadczenia i wykształcenia: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5154"/>
      </w:tblGrid>
      <w:tr>
        <w:trPr>
          <w:trHeight w:val="709" w:hRule="exac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: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: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ierownik robót elektrycznych.</w:t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" w:cs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>Opis kwalifikacji zawodowych, uprawnień, doświadczenia i wykształcenia: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09" w:hRule="exac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ab/>
        <w:t xml:space="preserve">Jednocześnie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oświadczam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, że wykazane powyżej osoby, które zamierzamy skierować do realizacji zamówienia publicznego spełniają wymagania określone przez Zamawiającego w Specyfikacji Istotnych Warunków Zamówienia.</w:t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3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 xml:space="preserve">SKŁADANE SAMODZIELNIE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>PRZEZ WYKONAWCĘ</w:t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1"/>
      </w:tblGrid>
      <w:tr>
        <w:trPr/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 Gdańskiej 17 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ie należę do żadnej grupy kapitałowej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autoSpaceDE w:val="false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 xml:space="preserve">wraz ze złożonym oświadczeniem przedstawimy dowody, że powiązania z innymi wykonawcami nie prowadzą do zakłócenia konkurencji w niniejszym postępowaniu o udzielenie zamówienia publicznego :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UWAGA:</w:t>
      </w:r>
    </w:p>
    <w:p>
      <w:pPr>
        <w:pStyle w:val="Normal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b w:val="false"/>
          <w:bCs w:val="false"/>
          <w:color w:val="0000FF"/>
          <w:sz w:val="16"/>
          <w:szCs w:val="16"/>
        </w:rPr>
        <w:t xml:space="preserve">Niniejszy Załącznik Wykonawca składa bez odrębnego wezwania, w terminie 3 dni od dnia zamieszczenia na stronie internetowej Zamawiającego informacji, o której mowa w art. 86 ust. 5 ustawy </w:t>
      </w:r>
      <w:r>
        <w:rPr>
          <w:rFonts w:eastAsia="Lucida Sans Unicode" w:cs="Calibri"/>
          <w:b w:val="false"/>
          <w:bCs w:val="false"/>
          <w:color w:val="0000FF"/>
          <w:sz w:val="16"/>
          <w:szCs w:val="16"/>
          <w:shd w:fill="auto" w:val="clear"/>
          <w:lang w:val="pl-PL" w:eastAsia="pl-PL" w:bidi="zxx"/>
        </w:rPr>
        <w:t>z dnia 29 stycznia 2004 r. - Prawo zamówień publicznych.</w:t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auto" w:val="clear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PRACOWNIKÓW SKIEROWANYCH </w:t>
      </w:r>
    </w:p>
    <w:p>
      <w:pPr>
        <w:pStyle w:val="Normal"/>
        <w:jc w:val="center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</w:rPr>
        <w:t>DO REALIZACJI PRZEDMIOTU ZAMÓWIENIA</w:t>
      </w:r>
    </w:p>
    <w:p>
      <w:pPr>
        <w:pStyle w:val="Normal"/>
        <w:jc w:val="center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  <w:t xml:space="preserve">PRZEBUDOWA PRZEDSZKOLA SAMORZĄDOWEGO NR 2 W PASŁĘKU 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pl-PL" w:eastAsia="zxx" w:bidi="zxx"/>
        </w:rPr>
        <w:t xml:space="preserve">PRZY UL. GDAŃSKIEJ 17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(II PRZETARG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>Stan na dzień ………………………….r.</w:t>
      </w:r>
    </w:p>
    <w:tbl>
      <w:tblPr>
        <w:tblW w:w="90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0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Czynności wykonywane przy realizacji przedmiotu zamówienia</w:t>
            </w:r>
          </w:p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Kwalifikacje zawodowe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Nazwisko i imię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>pracownika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7.II.2019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 xml:space="preserve">Przedszkole Samorządowe Nr 2 w Pasłęku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oprzez: 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PRZEBUDOWA PRZEDSZKOLA SAMORZĄDOWEGO NR 2 W PASŁĘKU PRZY UL. GDAŃSKIEJ 17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(II PRZETARG)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5.04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7.II.2019.GN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 xml:space="preserve">Przedszkole Samorządowe Nr 2 w Pasłęku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oprzez: Urząd Miejski w Pasłęku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PRZEBUDOWA PRZEDSZKOLA SAMORZĄDOWEGO NR 2 W PASŁĘKU PRZY UL. GDAŃSKIEJ 17 (II PRZETARG)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5.04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napToGrid w:val="false"/>
            <w:spacing w:before="0" w:after="85"/>
            <w:jc w:val="right"/>
            <w:rPr/>
          </w:pPr>
          <w:r>
            <w:rPr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000000"/>
        <w:kern w:val="2"/>
        <w:sz w:val="16"/>
        <w:szCs w:val="16"/>
        <w:shd w:fill="auto" w:val="clear"/>
        <w:lang w:val="pl-PL" w:eastAsia="zxx" w:bidi="zxx"/>
      </w:rPr>
      <w:t>Przebudowa Przedszkola Samorządowego Nr 2 w Pasłęku przy ul. Gdańskiej 17 (II przetarg)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ascii="Arial" w:hAnsi="Arial" w:eastAsia="Times New Roman" w:cs="Arial"/>
        <w:b w:val="false"/>
        <w:b w:val="false"/>
        <w:bCs w:val="false"/>
        <w:sz w:val="8"/>
        <w:szCs w:val="8"/>
        <w:lang w:eastAsia="zxx" w:bidi="zxx"/>
      </w:rPr>
    </w:pPr>
    <w:r>
      <w:rPr>
        <w:rFonts w:eastAsia="Times New Roman" w:cs="Arial" w:ascii="Arial" w:hAnsi="Arial"/>
        <w:b w:val="false"/>
        <w:bCs w:val="false"/>
        <w:sz w:val="8"/>
        <w:szCs w:val="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/>
        <w:shd w:fill="auto" w:val="clear"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b w:val="false"/>
        <w:bCs w:val="false"/>
        <w:lang w:val="pl-PL" w:eastAsia="pl-PL" w:bidi="zxx"/>
      </w:rPr>
    </w:lvl>
    <w:lvl w:ilvl="2">
      <w:start w:val="1"/>
      <w:numFmt w:val="bullet"/>
      <w:lvlText w:val="▪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  <w:b w:val="false"/>
        <w:bCs w:val="false"/>
        <w:lang w:val="pl-PL" w:eastAsia="pl-PL" w:bidi="zxx"/>
      </w:rPr>
    </w:lvl>
    <w:lvl w:ilvl="3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b w:val="false"/>
        <w:bCs w:val="false"/>
        <w:lang w:val="pl-PL" w:eastAsia="pl-PL" w:bidi="zxx"/>
      </w:rPr>
    </w:lvl>
    <w:lvl w:ilvl="5">
      <w:start w:val="1"/>
      <w:numFmt w:val="bullet"/>
      <w:lvlText w:val="▪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  <w:b w:val="false"/>
        <w:bCs w:val="false"/>
        <w:lang w:val="pl-PL" w:eastAsia="pl-PL" w:bidi="zxx"/>
      </w:rPr>
    </w:lvl>
    <w:lvl w:ilvl="6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b w:val="false"/>
        <w:bCs w:val="false"/>
        <w:lang w:val="pl-PL" w:eastAsia="pl-PL" w:bidi="zxx"/>
      </w:rPr>
    </w:lvl>
    <w:lvl w:ilvl="8">
      <w:start w:val="1"/>
      <w:numFmt w:val="bullet"/>
      <w:lvlText w:val="▪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  <w:b w:val="false"/>
        <w:bCs w:val="false"/>
        <w:lang w:val="pl-PL" w:eastAsia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shd w:fill="auto" w:val="clear"/>
      <w:vertAlign w:val="superscript"/>
      <w:lang w:val="pl-PL" w:eastAsia="zxx" w:bidi="zxx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Arial"/>
      <w:b w:val="false"/>
      <w:bCs w:val="false"/>
      <w:lang w:val="pl-PL" w:eastAsia="pl-PL" w:bidi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3">
    <w:name w:val="WW8Num2z3"/>
    <w:qFormat/>
    <w:rPr>
      <w:rFonts w:ascii="Arial" w:hAnsi="Arial" w:eastAsia="ArialMT" w:cs="Symbol"/>
      <w:color w:val="000000"/>
      <w:sz w:val="24"/>
      <w:szCs w:val="24"/>
      <w:shd w:fill="auto" w:val="clear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spacing w:val="-4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>
      <w:rFonts w:ascii="ArialMT" w:hAnsi="ArialMT" w:eastAsia="Lucida Sans Unicode" w:cs="ArialMT"/>
      <w:i w:val="false"/>
      <w:iCs w:val="false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 w:eastAsia="zxx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ascii="Arial" w:hAnsi="Arial" w:eastAsia="Times New Roman" w:cs="Calibri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OpenSymbol;Arial Unicode MS"/>
      <w:color w:val="000000"/>
      <w:shd w:fill="auto" w:val="clear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4z2">
    <w:name w:val="WW8Num44z2"/>
    <w:qFormat/>
    <w:rPr>
      <w:lang w:val="pl-P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5z3">
    <w:name w:val="WW8Num45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2">
    <w:name w:val="WW8Num46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6z3">
    <w:name w:val="WW8Num46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rFonts w:cs="Arial"/>
      <w:position w:val="0"/>
      <w:sz w:val="24"/>
      <w:sz w:val="24"/>
      <w:vertAlign w:val="baseline"/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34z2">
    <w:name w:val="WW8Num34z2"/>
    <w:qFormat/>
    <w:rPr>
      <w:rFonts w:ascii="Arial" w:hAnsi="Arial" w:cs="OpenSymbol;Arial Unicode MS"/>
      <w:color w:val="FF3333"/>
      <w:shd w:fill="auto" w:val="clear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hd w:fill="auto" w:val="clear"/>
      <w:lang w:eastAsia="zxx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z1">
    <w:name w:val="WW8Num3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1">
    <w:name w:val="Zawarto?? tabeli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1-28T09:16:00Z</cp:lastPrinted>
  <dcterms:modified xsi:type="dcterms:W3CDTF">2018-04-23T12:28:26Z</dcterms:modified>
  <cp:revision>508</cp:revision>
  <dc:subject/>
  <dc:title/>
</cp:coreProperties>
</file>