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Style w:val="FontStyle24"/>
          <w:rFonts w:eastAsia="Candara"/>
          <w:b/>
          <w:u w:val="single"/>
        </w:rPr>
        <w:t xml:space="preserve"> </w:t>
      </w:r>
      <w:r>
        <w:rPr>
          <w:rStyle w:val="FontStyle24"/>
          <w:b/>
          <w:u w:val="single"/>
        </w:rPr>
        <w:t xml:space="preserve">INSTALACJA  KANALIZACJI  DESZCZOWEJ </w:t>
      </w:r>
    </w:p>
    <w:p>
      <w:pPr>
        <w:pStyle w:val="Normal"/>
        <w:spacing w:lineRule="exact" w:line="260"/>
        <w:rPr>
          <w:rStyle w:val="FontStyle24"/>
          <w:b/>
          <w:b/>
          <w:u w:val="single"/>
        </w:rPr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Style30"/>
        <w:widowControl/>
        <w:spacing w:lineRule="exact" w:line="260" w:before="57" w:after="0"/>
        <w:rPr>
          <w:lang w:eastAsia="zxx" w:bidi="zxx"/>
        </w:rPr>
      </w:pPr>
      <w:r>
        <w:rPr>
          <w:rStyle w:val="FontStyle24"/>
          <w:sz w:val="24"/>
          <w:szCs w:val="24"/>
        </w:rPr>
        <w:t>W ramach zadania należy istniejące rury spustowe ( Rd1, Rd2, Rd3, Rd4)  z dachu  przedszkola włączyć do istniejącej instalacji  deszczowej - odwodnieniowej na terenie przedszkola PS  nr 2 w Pasłęku zgodnie z załączonym projektem zagospodarowania terenu – rys. nr 1 oraz profilem podłużnym instalacji – rys. nr 2 . Instalację wykonać  grawitacyjnie z rur litych PVC  Ø 160 x 4,7 mm  klasy S (SN8), SDR 34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Jako uzbrojenie instalacji  kanalizacji deszczowej przewidziano studzienki przelotowe, połączeniowe z tworzywa sztucznego Ø 425 z kinetami zbiorczymi, równoprzelotowymi, rurami trzonowymi, teleskopowymi włazami żeliwnymi typ B 125 . 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W/w studnie składają się z: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- podstawy studni z kinetą (PE lub PP),</w:t>
      </w:r>
    </w:p>
    <w:p>
      <w:pPr>
        <w:pStyle w:val="Normal"/>
        <w:spacing w:lineRule="exact" w:line="260"/>
        <w:ind w:left="-1134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ab/>
        <w:tab/>
        <w:t>- rury trzonowej karbowanej – komin (PVC-U),</w:t>
      </w:r>
    </w:p>
    <w:p>
      <w:pPr>
        <w:pStyle w:val="Normal"/>
        <w:spacing w:lineRule="exact" w:line="260"/>
        <w:ind w:left="-1134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ab/>
        <w:tab/>
        <w:t xml:space="preserve">- uszczelki manszetowej, </w:t>
      </w:r>
    </w:p>
    <w:p>
      <w:pPr>
        <w:pStyle w:val="Normal"/>
        <w:spacing w:lineRule="exact" w:line="260"/>
        <w:ind w:left="-1134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ab/>
        <w:tab/>
        <w:t>- teleskopowego żeliwnego zwieńczenia typ B 125,</w:t>
      </w:r>
    </w:p>
    <w:p>
      <w:pPr>
        <w:pStyle w:val="Normal"/>
        <w:spacing w:lineRule="exact" w:line="260"/>
        <w:ind w:left="-1134" w:hanging="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rStyle w:val="FontStyle24"/>
          <w:sz w:val="24"/>
          <w:szCs w:val="24"/>
        </w:rPr>
        <w:t>Elementy studzienek należy łączyć na uszczelki zgodnie z instrukcją montażową producenta.</w:t>
      </w:r>
    </w:p>
    <w:p>
      <w:pPr>
        <w:pStyle w:val="TextBody"/>
        <w:spacing w:lineRule="exact" w:line="26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Kanały układać na podsypce piaskowej grubości 15 cm z obsypką po obu stronach rurociągu i nad rurociągiem min. 30 cm. Projektowane przewody w 100 % obsypać piaskiem – pełna wymiana gruntu i zagęścić do wskaźnika Is &gt; 0.98.</w:t>
      </w:r>
    </w:p>
    <w:p>
      <w:pPr>
        <w:pStyle w:val="TextBody"/>
        <w:spacing w:lineRule="exact" w:line="260"/>
        <w:rPr>
          <w:rStyle w:val="FontStyle24"/>
          <w:sz w:val="24"/>
          <w:szCs w:val="24"/>
        </w:rPr>
      </w:pPr>
      <w:r>
        <w:rPr/>
      </w:r>
    </w:p>
    <w:p>
      <w:pPr>
        <w:pStyle w:val="TextBody"/>
        <w:spacing w:lineRule="exact" w:line="260"/>
        <w:rPr/>
      </w:pPr>
      <w:r>
        <w:rPr>
          <w:rStyle w:val="FontStyle24"/>
          <w:sz w:val="24"/>
          <w:szCs w:val="24"/>
        </w:rPr>
        <w:t xml:space="preserve">Na podsypkę, zasypkę, i obsypkę zastosować materiał odpowiadający normie PN-EN 12620+A1:2008.     </w:t>
        <w:tab/>
        <w:tab/>
        <w:t xml:space="preserve">     </w:t>
      </w:r>
    </w:p>
    <w:p>
      <w:pPr>
        <w:pStyle w:val="Normal"/>
        <w:spacing w:lineRule="exact" w:line="260"/>
        <w:rPr/>
      </w:pPr>
      <w:r>
        <w:rPr>
          <w:rStyle w:val="FontStyle24"/>
          <w:sz w:val="24"/>
          <w:szCs w:val="24"/>
        </w:rPr>
        <w:t xml:space="preserve">Na podłączanych rurach spustowych ( Rd1, Rd2, Rd3, Rd4) zamontować czyszczaki kanalizacyjne PVC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spacing w:lineRule="exact" w:line="4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44:00Z</dcterms:created>
  <dc:creator>Admin</dc:creator>
  <dc:description/>
  <cp:keywords/>
  <dc:language>en-US</dc:language>
  <cp:lastModifiedBy>Admin</cp:lastModifiedBy>
  <dcterms:modified xsi:type="dcterms:W3CDTF">2019-07-31T20:03:00Z</dcterms:modified>
  <cp:revision>2</cp:revision>
  <dc:subject/>
  <dc:title> INSTALACJA  KANALIZACJI  DESZCZOWEJ </dc:title>
</cp:coreProperties>
</file>