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Pasłęk 23.01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RG.1320.3.2019.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Miejski w Pasłęku informuje o wyborze oferty dotyczącej zapytania na </w:t>
      </w:r>
      <w:r>
        <w:rPr>
          <w:b/>
        </w:rPr>
        <w:t>zakup i dostawę sprzętu komputerowego peryferyjnego</w:t>
      </w:r>
      <w:r>
        <w:rPr/>
        <w:t xml:space="preserve"> do Urzędu Miejskiego w Pasłęku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 xml:space="preserve">W związku z zapytaniem cenowym dotyczącym </w:t>
      </w:r>
      <w:r>
        <w:rPr>
          <w:b/>
        </w:rPr>
        <w:t>zakupu i dostawy sprzętu komputerowego peryferyjnego</w:t>
      </w:r>
      <w:r>
        <w:rPr/>
        <w:t xml:space="preserve"> do Urzędu Miejskiego w Pasłęku</w:t>
      </w:r>
      <w:r>
        <w:rPr>
          <w:rFonts w:cs="Times New Roman"/>
        </w:rPr>
        <w:t>, Zamawiający informuje, iż do Urzędu Miejskiego w Pasłęku wpłynęło 5 ofert cenowe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>Jedna oferta nie dotyczyła wyceny sprzętu zamieszczonego w zamówieniu. W związku z powyższym nie została uwzględniona przy wyborze ofert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</w:rPr>
        <w:t xml:space="preserve">1. </w:t>
      </w:r>
      <w:r>
        <w:rPr>
          <w:rFonts w:cs="Times New Roman"/>
          <w:color w:val="000000"/>
        </w:rPr>
        <w:t>NEO Komputer z Ostródy - 3649,00 brutto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. inFUS z Olsztyna - 3852,36 z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. Microsystem Group z Warszawy - 3899,10 z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. Prime Computers z Wrocławia - 3929,85 zł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Po dokonaniu analizy złożonych ofert Urząd Miejski w Pasłęku wybrał najniższą cenowo ofertę firmy </w:t>
      </w:r>
      <w:r>
        <w:rPr>
          <w:rFonts w:cs="Times New Roman"/>
          <w:color w:val="000000"/>
        </w:rPr>
        <w:t xml:space="preserve">NEO Komputer z Ostródy </w:t>
      </w:r>
      <w:r>
        <w:rPr>
          <w:rFonts w:cs="Times New Roman"/>
        </w:rPr>
        <w:t xml:space="preserve"> na kwotę 3649,00 zł brut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 Marcin Andrusewic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3:00Z</dcterms:created>
  <dc:creator>admin</dc:creator>
  <dc:description/>
  <dc:language>en-US</dc:language>
  <cp:lastModifiedBy>admin</cp:lastModifiedBy>
  <cp:lastPrinted>2019-01-23T12:45:00Z</cp:lastPrinted>
  <dcterms:modified xsi:type="dcterms:W3CDTF">2019-01-23T12:00:00Z</dcterms:modified>
  <cp:revision>3</cp:revision>
  <dc:subject/>
  <dc:title/>
</cp:coreProperties>
</file>