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b/>
          <w:sz w:val="20"/>
          <w:szCs w:val="20"/>
        </w:rPr>
        <w:t>Numer ogłoszenia: 335324 - 2014; data zamieszczenia: 09.10.2014</w:t>
      </w:r>
      <w:r>
        <w:rPr>
          <w:sz w:val="20"/>
          <w:szCs w:val="20"/>
        </w:rPr>
        <w:br/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t>OGŁOSZENIE O ZAMÓWIENIU - usługi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ieszczanie ogłoszenia:</w:t>
      </w:r>
      <w:r>
        <w:rPr>
          <w:sz w:val="20"/>
          <w:szCs w:val="20"/>
        </w:rPr>
        <w:t xml:space="preserve"> obowiązkowe.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Ogłoszenie dotyczy:</w:t>
      </w:r>
      <w:r>
        <w:rPr>
          <w:sz w:val="20"/>
          <w:szCs w:val="20"/>
        </w:rPr>
        <w:t xml:space="preserve"> zamówienia publiczneg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>SEKCJA I: ZAMAWIAJĄCY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1) NAZWA I ADRES:</w:t>
      </w:r>
      <w:r>
        <w:rPr>
          <w:sz w:val="20"/>
          <w:szCs w:val="20"/>
        </w:rPr>
        <w:t xml:space="preserve"> Urząd Miejski w Pasłęku , Pl. Św. Wojciecha 5, 14-400 Pasłęk, woj. warmińsko-mazurskie, tel. 055 2482001, faks 055 248318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strony internetowej zamawiającego:</w:t>
      </w:r>
      <w:r>
        <w:rPr>
          <w:sz w:val="20"/>
          <w:szCs w:val="20"/>
        </w:rPr>
        <w:t xml:space="preserve"> www.paslek.pl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I. 2) RODZAJ ZAMAWIAJĄCEGO:</w:t>
      </w:r>
      <w:r>
        <w:rPr>
          <w:sz w:val="20"/>
          <w:szCs w:val="20"/>
        </w:rPr>
        <w:t xml:space="preserve"> Administracja samorządow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>SEKCJA II: PRZEDMIOT ZAMÓWIENIA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1) OKREŚLENIE PRZEDMIOTU ZAMÓWIENIA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1.1) Nazwa nadana zamówieniu przez zamawiającego:</w:t>
      </w:r>
      <w:r>
        <w:rPr>
          <w:sz w:val="20"/>
          <w:szCs w:val="20"/>
        </w:rPr>
        <w:t xml:space="preserve"> Wykonanie dokumentacji projektowej na remont murów obronnych przy ul. Firleja (ok. 988 m) z i parkingu przy murach obronnych w Pasłęku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1.2) Rodzaj zamówienia:</w:t>
      </w:r>
      <w:r>
        <w:rPr>
          <w:sz w:val="20"/>
          <w:szCs w:val="20"/>
        </w:rPr>
        <w:t xml:space="preserve"> usługi.</w:t>
      </w:r>
    </w:p>
    <w:p>
      <w:pPr>
        <w:pStyle w:val="TextBody"/>
        <w:jc w:val="both"/>
        <w:rPr>
          <w:sz w:val="20"/>
          <w:szCs w:val="20"/>
        </w:rPr>
      </w:pPr>
      <w:r>
        <w:rPr>
          <w:b/>
          <w:sz w:val="20"/>
          <w:szCs w:val="20"/>
        </w:rPr>
        <w:t>II.1.4) Określenie przedmiotu oraz wielkości lub zakresu zamówienia:</w:t>
      </w:r>
      <w:r>
        <w:rPr>
          <w:sz w:val="20"/>
          <w:szCs w:val="20"/>
        </w:rPr>
        <w:t xml:space="preserve"> Przedmiotem zamówienia jest usługa, polegająca na opracowaniu pełnej dokumentacji projektowej remontu zabytkowych murów obronnych i na wykonanie parkingu przy murach, zawierającej następujące opracowania: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raport z robót geologicznych i dokumentację geologiczno-inżynierską ustalającą warunki gruntowo-wodne w miejscu posadowienia murów obronnych stateczność skarp w ich sąsiedztwie, na odcinkach Nr I, II i III tj. od Bramy Młyńskiej do ul. Mickiewicza, o długości ok. 988m,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kompletny projekt wzmocnienia i konserwacji murów obronnych wszystkich odcinków o długości ogółem ok. 988 m, z podziałem na odcinki: Nr I - ok. 345,60m, Nr II - o dł. ok. 364,10m, Nr III - o dł. ok. 277,80m,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kompletny projekt parkingu z ciągiem pieszym przy murach, wykonany zgodnie z warunkami i wytycznymi WUOZ Delegatura w Elblągu, 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) załącznik zawierający schemat murów z orientacyjnym wskazaniem szczególnych zagrożeń i wymaganych badań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1.6) Wspólny Słownik Zamówień (CPV):</w:t>
      </w:r>
      <w:r>
        <w:rPr>
          <w:sz w:val="20"/>
          <w:szCs w:val="20"/>
        </w:rPr>
        <w:t xml:space="preserve"> 71.24.20.00-6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1.7) Czy dopuszcza się złożenie oferty częściowej:</w:t>
      </w:r>
      <w:r>
        <w:rPr>
          <w:sz w:val="20"/>
          <w:szCs w:val="20"/>
        </w:rPr>
        <w:t xml:space="preserve"> nie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1.8) Czy dopuszcza się złożenie oferty wariantowej:</w:t>
      </w:r>
      <w:r>
        <w:rPr>
          <w:sz w:val="20"/>
          <w:szCs w:val="20"/>
        </w:rPr>
        <w:t xml:space="preserve"> nie.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II.2) CZAS TRWANIA ZAMÓWIENIA LUB TERMIN WYKONANIA:</w:t>
      </w:r>
      <w:r>
        <w:rPr>
          <w:sz w:val="20"/>
          <w:szCs w:val="20"/>
        </w:rPr>
        <w:t xml:space="preserve"> Zakończenie: 30.10.2015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>SEKCJA III: INFORMACJE O CHARAKTERZE PRAWNYM, EKONOMICZNYM, FINANSOWYM I TECHNICZNYM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1) WADIUM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na temat wadium:</w:t>
      </w:r>
      <w:r>
        <w:rPr>
          <w:sz w:val="20"/>
          <w:szCs w:val="20"/>
        </w:rPr>
        <w:t xml:space="preserve"> Oferta wymaga zabezpieczenia w postaci wadium, w wysokości 5.100,00 zł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2) ZALICZKI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sz w:val="20"/>
          <w:szCs w:val="20"/>
        </w:rPr>
      </w:pPr>
      <w:r>
        <w:rPr>
          <w:b/>
          <w:sz w:val="20"/>
          <w:szCs w:val="20"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mawiający uzna za spełnienie warunków udziału w przedmiotowym postępowaniu w zakresie wiedzy i doświadczenia zawodowego, jeżeli Wykonawca zrealizował w okresie ostatnich trzech lat co najmniej 2 zamówienia o charakterze i złożoności porównywalnej z zakresem niniejszego zamówienia to znaczy: wykonał 2 (dwie) dokumentacje - projekty konstrukcyjne, w tym konserwacji i wzmocnień obiektów zabytkowych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sz w:val="20"/>
          <w:szCs w:val="20"/>
        </w:rPr>
      </w:pPr>
      <w:r>
        <w:rPr>
          <w:b/>
          <w:sz w:val="20"/>
          <w:szCs w:val="20"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mawiający uzna za spełnienie warunków udziału w przedmiotowym postępowaniu w zakresie osób zdolnych do wykonania przedmiotu zamówienia, jeżeli Wykonawca będzie dysponował osobami zdolnymi do wykonania przedmiotu zamówienia, t.j: co najmniej jedną osobą posiadającą uprawnienia do wykonywania prac geologicznych w zakresie kierowania wierceniami do głębokości min. 30m wraz uprawnieniami do sporządzania badań i dokumentacji geologicznych dla budownictwa oraz jedną osobą posiadającą kwalifikacje określone w rozporządzeniu Ministra Kultury z dnia 9 czerwca 2004 r. w sprawie prowadzenia prac konserwatorskich, restauratorskich, robót budowlanych, badań konserwatorskich i archeologicznych, a także innych działań przy zabytku wpisanym do rejestru zabytków oraz badań archeologicznych i poszukiwań ukrytych lub porzuconych zabytków ruchomych (Dz. U. Nr 150, poz 1579)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braku podstaw do wykluczenia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III.4.4) Dokumenty dotyczące przynależności do tej samej grupy kapitałowej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III.6) INNE DOKUMENTY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nne dokumenty niewymienione w pkt III.4) albo w pkt III.5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ykonawca, wykazując spełnianie warunków, o których mowa w art. 22 ust. 1 pkt 2-4 ustawy, polega na zasobach innych podmiotów na zasadach określonych w art. 26 ust. 2b ustawy, winien załączyć dokumenty dotyczące: </w:t>
      </w:r>
    </w:p>
    <w:p>
      <w:pPr>
        <w:pStyle w:val="TextBody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kresu dostępnych Wykonawcy zasobów innego podmiotu, w postaci oświadczenia podmiotu udostępniającego, o posiadanych zasobach oraz o zakresie udostępnionych Wykonawcy zasobów,</w:t>
      </w:r>
    </w:p>
    <w:p>
      <w:pPr>
        <w:pStyle w:val="TextBody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sobu wykorzystania zasobów innego podmiotu, przez Wykonawcę, przy wykonywaniu zamówienia, w postaci zawartego porozumienia pomiędzy podmiotem udostępniającym zasoby a Wykonawcą, określającego sposób wykorzystania zasobów, </w:t>
      </w:r>
    </w:p>
    <w:p>
      <w:pPr>
        <w:pStyle w:val="TextBody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arakteru stosunku, jaki będzie łączył Wykonawcę z innym podmiotem, w postaci zawartego porozumienia pomiędzy podmiotem udostępniającym zasoby a Wykonawcą, określającego charakter stosunku jaki będzie ich łączył, </w:t>
      </w:r>
    </w:p>
    <w:p>
      <w:pPr>
        <w:pStyle w:val="TextBody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kresu i okresu udziału innego podmiotu przy wykonywaniu zamówienia, w postaci zawartego porozumienia pomiędzy podmiotem udostępniającym zasoby a Wykonawcą, określającego zakres i okres udziału podmiotu udostępniającego zasoby w wykonywaniu zamówieni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>SEKCJA IV: PROCEDURA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1) TRYB UDZIELENIA ZAMÓWIENIA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1.1) Tryb udzielenia zamówienia:</w:t>
      </w:r>
      <w:r>
        <w:rPr>
          <w:sz w:val="20"/>
          <w:szCs w:val="20"/>
        </w:rPr>
        <w:t xml:space="preserve"> przetarg nieograniczony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2) KRYTERIA OCENY OFERT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V.2.1) Kryteria oceny ofert: </w:t>
      </w:r>
      <w:r>
        <w:rPr>
          <w:sz w:val="20"/>
          <w:szCs w:val="20"/>
        </w:rPr>
        <w:t>najniższa cena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3) ZMIANA UMOWY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Dopuszczalne zmiany postanowień umowy oraz określenie warunków zmian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dopuszcza możliwość wprowadzenia zmian do przedmiotowej umowy jedynie w przypadku wystąpienia następujących okoliczności: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wystąpienia okoliczności nie możliwych do przewidzenia momencie zawierania umowy powodujących konieczność wykonania dodatkowych czynności, a ich wykonanie jest niezbędne dla prawidłowego wykonania przedmiotu umowy, 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) zastosowania do wyliczenia wartości prac, o których mowa w ust. 1, czynników cenotwórczych na podstawie których dokonano wyceny wartości umowy,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4) INFORMACJE ADMINISTRACYJNE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4.1)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>Adres strony internetowej, na której jest dostępna specyfikacja istotnych warunków zamówienia:</w:t>
      </w:r>
      <w:r>
        <w:rPr>
          <w:sz w:val="20"/>
          <w:szCs w:val="20"/>
        </w:rPr>
        <w:t xml:space="preserve"> http://paslek-um.bip-wm.pl</w:t>
        <w:br/>
      </w:r>
      <w:r>
        <w:rPr>
          <w:b/>
          <w:sz w:val="20"/>
          <w:szCs w:val="20"/>
        </w:rPr>
        <w:t>Specyfikację istotnych warunków zamówienia można uzyskać pod adresem:</w:t>
      </w:r>
      <w:r>
        <w:rPr>
          <w:sz w:val="20"/>
          <w:szCs w:val="20"/>
        </w:rPr>
        <w:t xml:space="preserve"> Urząd Miejski w Pasłęku, Pl. Św. Wojciecha 5 14-400 Pasłęk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4.4) Termin składania wniosków o dopuszczenie do udziału w postępowaniu lub ofert:</w:t>
      </w:r>
      <w:r>
        <w:rPr>
          <w:sz w:val="20"/>
          <w:szCs w:val="20"/>
        </w:rPr>
        <w:t xml:space="preserve"> 23.10.2014 godzina 10:00, miejsce: Urząd Miejski w Pasłęku, Pl. Św. Wojciecha 5 14-400 Pasłęk, pok nr 12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4.5) Termin związania ofertą:</w:t>
      </w:r>
      <w:r>
        <w:rPr>
          <w:sz w:val="20"/>
          <w:szCs w:val="20"/>
        </w:rPr>
        <w:t xml:space="preserve"> okres w dniach: 30 (od ostatecznego terminu składania ofert).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0"/>
          <w:szCs w:val="20"/>
        </w:rPr>
        <w:t>nie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sectPr>
      <w:type w:val="nextPage"/>
      <w:pgSz w:w="11906" w:h="16838"/>
      <w:pgMar w:left="1425" w:right="8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27:13Z</dcterms:created>
  <dc:creator>g g</dc:creator>
  <dc:description/>
  <dc:language>en-US</dc:language>
  <cp:lastModifiedBy/>
  <cp:revision>0</cp:revision>
  <dc:subject/>
  <dc:title/>
</cp:coreProperties>
</file>