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is tre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pis techniczny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</w:t>
      </w:r>
      <w:r>
        <w:rPr/>
        <w:t>II.        Informacja BIO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serokopie uprawnień i zaświadczeń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- Kserokopie uprawnień budowlanych, zaświadczenia o ubezpieczeniu projektanta i   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</w:t>
      </w:r>
      <w:r>
        <w:rPr/>
        <w:t>sprawdz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ypisy i wyrysy z rejestru gruntów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V.         Odpisy decyzji i uzgodnień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Decyzja  Zarządu Dróg Powiatowych w Elblągu z dn.  05.07.2019r.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 xml:space="preserve"> </w:t>
      </w:r>
      <w:r>
        <w:rPr/>
        <w:t xml:space="preserve">Decyzja w sprawie uzgodnienia lokalizacji sieci wod-kan w pasach dróg publicznych, 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  <w:r>
        <w:rPr/>
        <w:t xml:space="preserve">gminnych z dn. 04-09-2019r., 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Zezwolenie Burmistrza Pasłęka na lokalizację sieci wod-kan na działkach  gminnych z dn. 04-09-2019r. i z dn. 09-09-2019r.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Warunki przyłączenia od PUW-K w Pasłęku z dn. 21.05.2019r.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Decyzja o środowiskowych uwarunkowaniach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Uzgodnienie od  PUW-K w Pasłęku z dn. 05-09- 2019r.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Protokół z narady koordynacyjnej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Warunki przyłączenia od Energa Operator S.A. z dn. 28-08-2019 r,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Opis programu funkcjonalno użytkowego istniejącego systemu monitoringu,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ind w:firstLine="426"/>
        <w:rPr/>
      </w:pPr>
      <w:r>
        <w:rPr/>
        <w:t>VI.        Rysunki:</w:t>
      </w:r>
    </w:p>
    <w:p>
      <w:pPr>
        <w:pStyle w:val="Normal"/>
        <w:spacing w:lineRule="auto" w:line="360"/>
        <w:ind w:firstLine="426"/>
        <w:rPr/>
      </w:pPr>
      <w:r>
        <w:rPr/>
        <w:t>Rys. nr   1 - 4</w:t>
        <w:tab/>
        <w:t xml:space="preserve"> - Projekt zagospodarowania terenu  - skala 1:500</w:t>
      </w:r>
    </w:p>
    <w:p>
      <w:pPr>
        <w:pStyle w:val="Normal"/>
        <w:spacing w:lineRule="auto" w:line="360"/>
        <w:ind w:left="2136" w:hanging="1710"/>
        <w:rPr/>
      </w:pPr>
      <w:r>
        <w:rPr/>
        <w:t xml:space="preserve">Rys. nr   5 - 9 </w:t>
        <w:tab/>
        <w:t xml:space="preserve"> - Profile podłużne kolektorów sanitarnych – skala  1:100/500 </w:t>
      </w:r>
    </w:p>
    <w:p>
      <w:pPr>
        <w:pStyle w:val="Normal"/>
        <w:spacing w:lineRule="auto" w:line="360"/>
        <w:ind w:left="2136" w:hanging="1710"/>
        <w:rPr/>
      </w:pPr>
      <w:r>
        <w:rPr/>
        <w:t xml:space="preserve">Rys. nr  10 - 14   </w:t>
        <w:tab/>
        <w:t>- Profile podłużne sieci wodociągowej – skala  1:100/500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ys. nr   15</w:t>
        <w:tab/>
        <w:t>- Studnia rewizyjna – skala 1:25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ys. nr   16          - Studnia rozprężna – skala 1:25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Rys. nr   17          - Schemat przepompowni ścieków P1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ys. nr   18          - Schemat przepompowni ścieków P2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42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42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firstLine="42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I.   Opis techniczny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 xml:space="preserve">do projektu budowlanego:  </w:t>
      </w:r>
      <w:r>
        <w:rPr>
          <w:b/>
          <w:bCs/>
        </w:rPr>
        <w:t xml:space="preserve">”Rozbudowa sieci wodociągowej i  kanalizacji sanitarnej dla osiedla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ieszkaniowego przy mleczarni ul. Dworcowa”.</w:t>
      </w:r>
    </w:p>
    <w:p>
      <w:pPr>
        <w:pStyle w:val="Heading6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Cel i zakres opracowania</w:t>
      </w:r>
    </w:p>
    <w:p>
      <w:pPr>
        <w:pStyle w:val="Normal"/>
        <w:spacing w:lineRule="auto" w:line="360"/>
        <w:rPr/>
      </w:pPr>
      <w:r>
        <w:rPr/>
        <w:t>Celem opracowania jest przedstawienie technicznych możliwości rozbudowy sieci wodociągowej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oraz sieci kanalizacji sanitarnej grawitacyjno – ciśnieniowej z przepompowniami ścieków dla inwestycji.:  </w:t>
      </w:r>
      <w:r>
        <w:rPr>
          <w:b/>
          <w:bCs/>
        </w:rPr>
        <w:t xml:space="preserve">”Rozbudowa sieci wodociągowej i  kanalizacji sanitarnej dla osiedl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mieszkaniowego przy mleczarni ul. Dworcowa”.</w:t>
      </w:r>
    </w:p>
    <w:p>
      <w:pPr>
        <w:pStyle w:val="Normal"/>
        <w:spacing w:lineRule="auto" w:line="360"/>
        <w:jc w:val="both"/>
        <w:rPr/>
      </w:pPr>
      <w:r>
        <w:rPr/>
        <w:t>Zakresem swym opracowanie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analizację sanitarną grawitacyjna o średnicy 200 x 5,9 mm z rur PVC o długości ok. 440,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analizację sanitarną grawitacyjna o średnicy 160 x 4,7 mm z rur PVC o długości ok. 35,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kanalizację sanitarną grawitacyjna o średnicy 200 mm PE 100 </w:t>
      </w:r>
      <w:r>
        <w:rPr>
          <w:color w:val="212529"/>
        </w:rPr>
        <w:t xml:space="preserve">RC PN10 </w:t>
      </w:r>
      <w:r>
        <w:rPr/>
        <w:t>o długości ok. 421,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olektor sanitarny tłoczny o średnicy 90 mm PE 100 RC PN 10 o długości ok. 263,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olektor sanitarny tłoczny o średnicy 110 mm PE 100 RC PN 10 o długości ok. 474,0 m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eć wodociągową o średnicach 160 mm PE 100 RC PN 10 o długości ok. 898,0 m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eć wodociągową o średnicach 110 mm PE 100 RC PN 10 o długości ok. 455,0 m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eć wodociągową o średnicy 90 mm PE PN 10 o długości o długości ok. 32,0 m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gałęzienia wodociągowe  o średnicy 50 mm PE PN 10 o długości  ok. 4,0 m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gałęzienia wodociągowe  o średnicy 40 mm PE PN 10 o długości ok. 32,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epompownie ścieków – 2 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odstawa oprac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1. Umowa z Inwestorem.</w:t>
      </w:r>
    </w:p>
    <w:p>
      <w:pPr>
        <w:pStyle w:val="Normal"/>
        <w:spacing w:lineRule="auto" w:line="360"/>
        <w:jc w:val="both"/>
        <w:rPr/>
      </w:pPr>
      <w:r>
        <w:rPr/>
        <w:t>2.2. Warunki techniczne wydane przez PUW-K w Pasłęku – Jednostka Operatorska sp. z o.o.</w:t>
      </w:r>
    </w:p>
    <w:p>
      <w:pPr>
        <w:pStyle w:val="Normal"/>
        <w:spacing w:lineRule="auto" w:line="360"/>
        <w:jc w:val="both"/>
        <w:rPr/>
      </w:pPr>
      <w:r>
        <w:rPr/>
        <w:t>2.3. Wizja lokalna w terenie</w:t>
      </w:r>
    </w:p>
    <w:p>
      <w:pPr>
        <w:pStyle w:val="Normal"/>
        <w:spacing w:lineRule="auto" w:line="360"/>
        <w:jc w:val="both"/>
        <w:rPr/>
      </w:pPr>
      <w:r>
        <w:rPr/>
        <w:t>2.4. Mapy syt.- wys. 1:500 do celów projektowych.</w:t>
      </w:r>
    </w:p>
    <w:p>
      <w:pPr>
        <w:pStyle w:val="Normal"/>
        <w:spacing w:lineRule="auto" w:line="360"/>
        <w:ind w:left="15" w:hanging="0"/>
        <w:rPr/>
      </w:pPr>
      <w:r>
        <w:rPr/>
        <w:t xml:space="preserve">2.5.Uzgodnienia branżowe                                                                                        </w:t>
        <w:tab/>
        <w:t xml:space="preserve">                     2.6. Uzgodnienia z Inwestor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5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Warunki gruntowo-wodn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la potrzeb zaprojektowania  </w:t>
      </w:r>
      <w:r>
        <w:rPr>
          <w:b/>
          <w:bCs/>
        </w:rPr>
        <w:t xml:space="preserve">”Rozbudowy sieci wodociągowej i  kanalizacji sanitarnej dla osiedla mieszkaniowego przy mleczarni ul. Dworcowa” </w:t>
      </w:r>
      <w:r>
        <w:rPr/>
        <w:t>wykonana została w sierpniu 2019 r opinia geotechniczna przez Elbląskie Przedsiębiorstwo Geologiczne mgr inż. Daniel Kochanowski.</w:t>
      </w:r>
    </w:p>
    <w:p>
      <w:pPr>
        <w:pStyle w:val="TextBody"/>
        <w:spacing w:lineRule="auto" w:line="360" w:before="0" w:after="283"/>
        <w:rPr>
          <w:sz w:val="24"/>
          <w:szCs w:val="24"/>
          <w:u w:val="single"/>
        </w:rPr>
      </w:pPr>
      <w:r>
        <w:rPr>
          <w:sz w:val="24"/>
          <w:szCs w:val="24"/>
        </w:rPr>
        <w:t>W celu udokumentowania warunków gruntowo wodnych na terenie przyszłej inwestycji wykonano 4 otwory badawcze o głębokości do 4,0 m.</w:t>
      </w:r>
    </w:p>
    <w:p>
      <w:pPr>
        <w:pStyle w:val="TextBody"/>
        <w:spacing w:before="0" w:after="283"/>
        <w:rPr/>
      </w:pPr>
      <w:r>
        <w:rPr>
          <w:sz w:val="24"/>
          <w:szCs w:val="24"/>
          <w:u w:val="single"/>
        </w:rPr>
        <w:t>We wnioskach w/w dokumentacji stwierdzono</w:t>
      </w:r>
      <w:r>
        <w:rPr>
          <w:sz w:val="24"/>
          <w:szCs w:val="24"/>
        </w:rPr>
        <w:t>: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1. Budowa geologiczna prosta, a warunki geotechniczne należy uznać za przeciętne. </w:t>
      </w:r>
    </w:p>
    <w:p>
      <w:pPr>
        <w:pStyle w:val="TextBody"/>
        <w:spacing w:before="0" w:after="283"/>
        <w:rPr/>
      </w:pPr>
      <w:r>
        <w:rPr>
          <w:sz w:val="24"/>
          <w:szCs w:val="24"/>
        </w:rPr>
        <w:t xml:space="preserve">2. Grunty nośne stanowią: - gliny piaszczyste w stanie plastycznym (warstwa nr II a) - grunty spoiste w stanie twardoplastycznym (warstwa nr II b) 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3. Grunty słabonośne stanowią: - grunty próchniczne (warstwa nr I)   </w:t>
      </w:r>
    </w:p>
    <w:p>
      <w:pPr>
        <w:pStyle w:val="TextBody"/>
        <w:spacing w:before="0" w:after="283"/>
        <w:rPr/>
      </w:pPr>
      <w:r>
        <w:rPr>
          <w:sz w:val="24"/>
          <w:szCs w:val="24"/>
        </w:rPr>
        <w:t xml:space="preserve">4. Kolektor kanalizacyjny zaleca się posadowić na podsypce piaskowej grubości około 15 cm, kompensującej ewentualne nierównomierne osiadania. 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5. Grunty spoiste warstwy geotechnicznej Nr II a i II b są gruntami wysadzinowymi.  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6. Stopień plastyczności gruntów spoistych określono na podstawie przeprowadzonych badań terenowych. Ulega on jednak wahaniom w zakresie zmiany wilgotności naturalnej i może być inny w trakcie prowadzenia robót ziemnych  </w:t>
      </w:r>
    </w:p>
    <w:p>
      <w:pPr>
        <w:pStyle w:val="TextBody"/>
        <w:spacing w:before="0" w:after="283"/>
        <w:rPr/>
      </w:pPr>
      <w:r>
        <w:rPr>
          <w:sz w:val="24"/>
          <w:szCs w:val="24"/>
        </w:rPr>
        <w:t>7. Podane wartości parametrów I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charakteryzujące stan podłoża są wartościami uśrednionymi dla danej wydzielonej warstwy geotechnicznej. </w:t>
      </w:r>
    </w:p>
    <w:p>
      <w:pPr>
        <w:pStyle w:val="TextBody"/>
        <w:spacing w:before="0" w:after="283"/>
        <w:rPr/>
      </w:pPr>
      <w:r>
        <w:rPr>
          <w:sz w:val="24"/>
          <w:szCs w:val="24"/>
        </w:rPr>
        <w:t>8. Dla wszystkich charakterystycznych parametrów geotechnicznych należy przyjąć współczynnik materiałowy γ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1±0,1 (0,9 lub 1,1 stosownie do parametru geotechnicznego). 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9. Zakłada się możliwość występowania różnic w litologii gruntów w zakresie składu oraz miąższości poszczególnych wydzieleń. W trakcie prac ziemnych należy ciągle kontrolować zgodność gruntu w wykopie z opisem powyżej. W przypadku jakichkolwiek wątpliwości, co do zgodności gruntu występującego w wykopie z gruntem przyjętym do obliczeń posadowienia należy wykonać odbiór dna wykopu przez geologa.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10. Wszelkie drenaże odkryte w trakcie wykonywania wykopów należy odtworzyć lub wykonać ich obejścia. Nie wolno ich zaślepiać lub zrywać </w:t>
      </w:r>
    </w:p>
    <w:p>
      <w:pPr>
        <w:pStyle w:val="TextBody"/>
        <w:spacing w:before="0" w:after="283"/>
        <w:rPr/>
      </w:pPr>
      <w:r>
        <w:rPr>
          <w:sz w:val="24"/>
          <w:szCs w:val="24"/>
        </w:rPr>
        <w:t xml:space="preserve">11. Do obliczeń nośności gruntu przyjmować należy parametry geotechniczne podane w tab.  zał. 6. 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12. Głębokość przemarzania w tym rejonie wynosi 1,0 m ppt.  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13. Nośność podłoża gruntowego oraz technologię prowadzenia robót ziemnych ustali projektant - konstruktor w oparciu o przedstawioną charakterystykę warunków geotechnicznych. </w:t>
      </w:r>
    </w:p>
    <w:p>
      <w:pPr>
        <w:pStyle w:val="TextBody"/>
        <w:spacing w:before="0" w:after="283"/>
        <w:rPr>
          <w:b/>
          <w:b/>
          <w:bCs/>
        </w:rPr>
      </w:pPr>
      <w:r>
        <w:rPr>
          <w:sz w:val="24"/>
          <w:szCs w:val="24"/>
        </w:rPr>
        <w:t xml:space="preserve">W związku z powyższym, panujące warunki gruntowe należy zaliczyć do prostych – II kategoria geotechniczna obiektu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u w:val="single"/>
        </w:rPr>
        <w:t xml:space="preserve"> Opis projektowanego rozwiąz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  <w:u w:val="single"/>
        </w:rPr>
        <w:t xml:space="preserve"> Kanalizacja sanitarna grawitacyjna </w:t>
      </w:r>
    </w:p>
    <w:p>
      <w:pPr>
        <w:pStyle w:val="Normal"/>
        <w:spacing w:lineRule="auto" w:line="360"/>
        <w:rPr/>
      </w:pPr>
      <w:r>
        <w:rPr/>
        <w:t>Ścieki sanitarne z terenów zabudowy mieszkaniowej przy</w:t>
      </w:r>
      <w:r>
        <w:rPr>
          <w:bCs/>
        </w:rPr>
        <w:t xml:space="preserve"> mleczarni ul. Dworcowa w Pasłęku</w:t>
      </w:r>
      <w:r>
        <w:rPr>
          <w:b/>
          <w:bCs/>
        </w:rPr>
        <w:t xml:space="preserve"> </w:t>
      </w:r>
      <w:r>
        <w:rPr/>
        <w:t xml:space="preserve">odprowadzane będą za pomocą systemu grawitacyjno – tłocznego  do istniejącej sieci kanalizacji sanitarnej </w:t>
      </w:r>
      <w:r>
        <w:rPr>
          <w:rFonts w:cs="Symbol" w:ascii="Symbol" w:hAnsi="Symbol"/>
        </w:rPr>
        <w:t></w:t>
      </w:r>
      <w:r>
        <w:rPr/>
        <w:t xml:space="preserve">  200 mm za pomocą projektowanej studni rewizyjnej zlokalizowanej na wysokości dz. nr 9/9 przy ul. Dworcowej w Pasłęku .  Przed włączeniem do istniejącej miejskiej sieci sanitarnej  ścieki rozprężyć w projektowanej studni rozprężnej SR1 zlokalizowanej na dz. nr 28/1 w ul. Dworcowej w Pasłęku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Sieć kan. sanitarnej wykonać z rur i kształtek Ø 200 mm PVC-U klasy S-lite, SDR 34 o jednolitej ściance, produkowanych zgodnie z normą PN-EN 1401-1 „</w:t>
      </w:r>
      <w:hyperlink r:id="rId2">
        <w:r>
          <w:rPr>
            <w:rStyle w:val="InternetLink"/>
          </w:rPr>
          <w:t xml:space="preserve">Systemy </w:t>
        </w:r>
      </w:hyperlink>
      <w:hyperlink r:id="rId3">
        <w:r>
          <w:rPr>
            <w:rStyle w:val="InternetLink"/>
          </w:rPr>
          <w:t xml:space="preserve">przewodowe z tworzyw sztucznych. Podziemne bezciśnieniowe systemy przewodowe z </w:t>
        </w:r>
      </w:hyperlink>
      <w:hyperlink r:id="rId4">
        <w:r>
          <w:rPr>
            <w:rStyle w:val="InternetLink"/>
          </w:rPr>
          <w:t>niezmiękczonego polichlorku winylu (PVC-U) do odwadniania i kanalizacji. Wymagania dotyczące rur, kształtek i systemu</w:t>
        </w:r>
      </w:hyperlink>
      <w:r>
        <w:rPr>
          <w:color w:val="333333"/>
        </w:rPr>
        <w:t>”.</w:t>
      </w:r>
    </w:p>
    <w:p>
      <w:pPr>
        <w:pStyle w:val="TextBody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Część odcinków kanalizacji sanitarnej grawitacyjnej wykonać metodą bezwykopową </w:t>
      </w:r>
      <w:r>
        <w:rPr/>
        <w:t xml:space="preserve">za pomocą horyzontalnego przewiertu sterowanego z rur warstwowych odpornych na zarysowanie o średnicy </w:t>
      </w:r>
      <w:r>
        <w:rPr>
          <w:rFonts w:cs="Symbol" w:ascii="Symbol" w:hAnsi="Symbol"/>
        </w:rPr>
        <w:t></w:t>
      </w:r>
      <w:r>
        <w:rPr/>
        <w:t xml:space="preserve"> 200 mm PE 100 RC PN 10 łączonych za pomocą zgrzewania doczołowego, zgodnie z PN - EN 12201: 2004. </w:t>
      </w:r>
      <w:r>
        <w:rPr>
          <w:u w:val="single"/>
        </w:rPr>
        <w:t>Prawidłowość wykonania w/w odcinków potwierdzić telewizyjną inspekcją kamerowania</w:t>
      </w:r>
      <w:r>
        <w:rPr/>
        <w:t xml:space="preserve">.   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Zaprojektowano studnie kanalizacyjne z kręgów betonowych o średnicy Dw = Ø 1200  mm z betonu C40/50 o nasiąkliwości do 5%, mrozoodporności F150 i stopniu wodoszczelności W8, łączonych na uszczelki gumowe i pasty poślizgowe z monolitycznym dnem z kinetą wykonanym w całości z betonu samozagęszczalnego (beton w całym przekroju elementu powinien być zwarty i jednorodny – również w kinecie). Studnie dostarczyć z fabrycznymi kinetami zbiorczymi, nieużywane odejścia L i P zakorkować. Studnie zaopatrzyć we włazy żeliwne klasy D400 z zabezpieczeniem przed obrotem oraz stopnie złazowe fabrycznie osadzone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nie zlokalizowane w terenach zielonych niezagospodarowanych wynieść 0,3 m powyżej terenu i obsypać ziemią w postaci kopca. Teren wokół włazów pozostałych studni usytuowanych w terenach zielonych, drogach gruntowych w promieniu 0,5 m wybrukować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ały w wykopach otwartych układać na podsypce piaskowej grubości 15 cm z obsypką po obu stronach rurociągu i nad rurociągiem min. 30 cm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robót po trasie projektowanych sieci grawitacyjnych należy namierzyć rzędne posadowienia istniejącego uzbrojenia podziemnego. 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Kolektor sanitarny układać na podsypce piaskowej o gr. 15 cm wraz z obsypką o gr. 30 cm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asypkę należy zagęścić warstwami co 20 cm do uzyskania wskaźnika Is=0,98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2 </w:t>
      </w:r>
      <w:r>
        <w:rPr>
          <w:b/>
          <w:bCs/>
          <w:u w:val="single"/>
        </w:rPr>
        <w:t>Kolektor tłoczny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Projektowane kolektory tłoczne z przepompowni ścieków sieciowych P1, P2 wykonać w technologii bezwykopowej metodą horyzontalnego przewiertu sterowanego z rur warstwowych odpornych na zarysowanie o średnicach </w:t>
      </w:r>
      <w:r>
        <w:rPr>
          <w:rFonts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 90 i 110 mm PE 100 RC PN 10  łączonych za pomocą zgrzewania doczołowego, zgodnie z PN - EN 12201: 2004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odgałęzienia rurociągów ciśnieniowych należy budować pod kątem 90º (PN-EN 1671:2001)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Przed przystąpieniem do robót po trasie projektowanych kolektorów tłocznych należy namierzyć rzędne posadowienia istniejącego uzbrojenia podziemnego.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o wykonaniu kolektor tłoczny poddać próbie ciśnieniowej zgodnie z PN - EN 805:2002.</w:t>
      </w:r>
    </w:p>
    <w:p>
      <w:pPr>
        <w:pStyle w:val="Normal"/>
        <w:spacing w:lineRule="auto" w:line="360"/>
        <w:jc w:val="both"/>
        <w:rPr/>
      </w:pPr>
      <w:r>
        <w:rPr/>
        <w:t xml:space="preserve">Uzbrojenie kolektorów tłocznych stanowić będą studnia rewizyjna – R1, studnie rozprężne – SR1 i SR2. Studnie te wykonać z kręgów betonowych </w:t>
      </w:r>
      <w:r>
        <w:rPr>
          <w:rFonts w:cs="Symbol" w:ascii="Symbol" w:hAnsi="Symbol"/>
        </w:rPr>
        <w:t></w:t>
      </w:r>
      <w:r>
        <w:rPr/>
        <w:t xml:space="preserve"> 1,2 m z betonu kl. C 35/45 łączonych na uszczelki gumowe z monolitycznym dnem, włazem żeliwnym klasy D400 z wentylacją i zabezpieczeniem przed obrotem. Studnie zaopatrzyć w stopnie złazow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tudnie te wykonać zgodnie z rysunkami szczegółowymi zamieszczonymi w niniejszej dokumentacji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3</w:t>
      </w:r>
      <w:r>
        <w:rPr>
          <w:b/>
          <w:bCs/>
          <w:u w:val="single"/>
        </w:rPr>
        <w:t xml:space="preserve"> Sieć wodociągowa z odgałęzieniami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W ramach zadania:</w:t>
      </w:r>
      <w:r>
        <w:rPr>
          <w:i/>
          <w:iCs/>
        </w:rPr>
        <w:t xml:space="preserve"> </w:t>
      </w:r>
      <w:r>
        <w:rPr>
          <w:b/>
          <w:bCs/>
        </w:rPr>
        <w:t xml:space="preserve">”Rozbudowa sieci wodociągowej i  kanalizacji sanitarnej dla osiedl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eszkaniowego przy mleczarni ul. Dworcowa” </w:t>
      </w:r>
      <w:r>
        <w:rPr/>
        <w:t>zaprojektowano rozbudowę sieć wodociągową z rur warstwowych odpornych na zarysowanie Ø  110 - 160  mm PE 100 RC PN 10 (w technologii bezwykopowej – za pomocą horyzontalnego przewiertu sterowanego) łączonych za pomocą zgrzewania doczołowego,  zgodnych z normą PN - EN 12201: 2004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robót po trasie projektowanego wodociągu należy namierzyć rzędne posadowienia istniejącego uzbrojenia podziemnego.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 odgałęzieniach od projektowanej sieci wodociągowej stosować bloki oporow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Uzbrojenie sieci wodociągowej stanowić będą hydranty p. poż. DN 80 nadziemne i podziemne oraz zasuwy odcinające DN 80 , DN 100 i DN 150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rojekt obejmuje również wykonanie odgałęzień wodociągowych z rur PE PN 10 o średnicy 40 – 50 - 90 mm  zgodnych z normą PN - EN 12201: 2004. Połączenia rur za pomocą złączek skręcany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Włączenie do sieci wodociągowej wykonać za pomocą nawiertek typu NWZ. Odgałęzienia wodociągowe doprowadzić do granic poszczególnych działek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W pobliżu hydrantów, nawiertek i zasuw umieścić tabliczki informacyjne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u w:val="single"/>
        </w:rPr>
      </w:pPr>
      <w:r>
        <w:rPr/>
        <w:t>Zmontowaną sieć wodociągową poddać próbie hydraulicznej, płukaniu i dezynfekcji zgodnie z obowiązującymi przepisami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ia dla stosowanych kształtek żeliwnych oraz armatury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ształtki żeliwne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kształtki kołnierzowe z żeliwa sferoidalnego na ciśnienie robocze min. PN 10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żeliwo o własnościach nie gorszych niż GGG40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dopuszcza się powłokę zewnętrzną bitumiczną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uszczelki wykonane z EPDM lub NBR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trójniki kołnierzowe</w:t>
      </w:r>
    </w:p>
    <w:p>
      <w:pPr>
        <w:pStyle w:val="Normal"/>
        <w:suppressAutoHyphens w:val="false"/>
        <w:spacing w:lineRule="auto" w:line="360"/>
        <w:ind w:left="142" w:hanging="142"/>
        <w:jc w:val="both"/>
        <w:rPr/>
      </w:pPr>
      <w:r>
        <w:rPr/>
        <w:t>- dopuszcza się pokrycie w całości żywicą epoksydową metodą fluidyzacyjną lub elektrostatyczną o grubości nie mniejszej niż 200 µm</w:t>
      </w:r>
    </w:p>
    <w:p>
      <w:pPr>
        <w:pStyle w:val="Normal"/>
        <w:suppressAutoHyphens w:val="false"/>
        <w:spacing w:lineRule="auto" w:line="360"/>
        <w:ind w:left="142" w:hanging="142"/>
        <w:jc w:val="both"/>
        <w:rPr/>
      </w:pPr>
      <w:r>
        <w:rPr/>
        <w:t>- śruby wykonane zgodnie z PN 82105/ PN-EN 24017 w klasie nie niższej niż 10.9, zabezpieczone przed korozją w procesie wytwarzania cynkiem: metoda ogniowa, metoda termodyfuzyjn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/>
        <w:t>Dodatkowe zabezpieczenie: po zakończeniu montażu wszystkie połączenia śrubowe należy dokładnie oczyścić z piasku i ziemi, następnie nanieść zabezpieczenie antykorozyjne np. lakier asfaltowy.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b/>
          <w:b/>
          <w:bCs/>
        </w:rPr>
      </w:pPr>
      <w:r>
        <w:rPr/>
        <w:t>- nakrętki zgodnie z PN 82144/ PN - EN 24032 w klasie nie niższej niż 10, zabezpieczone przed korozją w procesie wytwarzania cynkiem: metoda ogniowa, metoda termodyfuzyjna.</w:t>
      </w:r>
    </w:p>
    <w:p>
      <w:pPr>
        <w:pStyle w:val="Heading2"/>
        <w:ind w:left="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ydranty</w:t>
      </w:r>
    </w:p>
    <w:p>
      <w:pPr>
        <w:pStyle w:val="Normal"/>
        <w:spacing w:lineRule="auto" w:line="360"/>
        <w:jc w:val="both"/>
        <w:rPr/>
      </w:pPr>
      <w:r>
        <w:rPr/>
        <w:t>- min. PN 10 przeznaczone do czerpania wody pitnej o temperaturze do 50°C</w:t>
      </w:r>
    </w:p>
    <w:p>
      <w:pPr>
        <w:pStyle w:val="Normal"/>
        <w:spacing w:lineRule="auto" w:line="360"/>
        <w:jc w:val="both"/>
        <w:rPr/>
      </w:pPr>
      <w:r>
        <w:rPr/>
        <w:t xml:space="preserve">- zapewniające wykonanie czynności związanych z eksploatacją sieci wodociągowej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łukanie, odpowietrzanie, spełniające wymagania p. poż.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posażone w niezawodne urządzenie umożliwiające odprowadzenie znajdującej się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1320"/>
        <w:jc w:val="both"/>
        <w:rPr/>
      </w:pPr>
      <w:r>
        <w:rPr/>
        <w:t xml:space="preserve">                     </w:t>
      </w:r>
      <w:r>
        <w:rPr/>
        <w:t>w ich wnętrzu wody, po odcięciu jej dopływu z rurociągu</w:t>
      </w:r>
    </w:p>
    <w:p>
      <w:pPr>
        <w:pStyle w:val="TextBodyIndent"/>
        <w:ind w:left="142" w:right="0" w:hanging="142"/>
        <w:jc w:val="both"/>
        <w:rPr/>
      </w:pPr>
      <w:r>
        <w:rPr/>
        <w:t>- korpus, komora zaworowa, uchwyt kłowy, grzybek – wykonane z żeliwa o własnościach  wytrzymałościowych nie niższych niż GG 20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- wszystkie wymienione wyżej elementy (z wyłączeniem grzybka) zabezpieczone antykorozyjnie: pokrycie żywicą epoksydową metodą fluidyzacyjną lub elektrostatyczną. Grubość warstwy pokrycia nie mniejsza niż 200 µm</w:t>
      </w:r>
    </w:p>
    <w:p>
      <w:pPr>
        <w:pStyle w:val="TextBodyIndent"/>
        <w:ind w:left="142" w:right="0" w:hanging="142"/>
        <w:jc w:val="both"/>
        <w:rPr/>
      </w:pPr>
      <w:r>
        <w:rPr/>
        <w:t>- kolumna z żeliwa o właściwościach wytrzymałościowych nie niższych niż GG 25 lub ze stali    nierdzewnej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wrzeciono wykonane ze stali odpornej na korozję o zawartości chromu nie mniejszej niż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>13 %</w:t>
      </w:r>
    </w:p>
    <w:p>
      <w:pPr>
        <w:pStyle w:val="Normal"/>
        <w:spacing w:lineRule="auto" w:line="360"/>
        <w:jc w:val="both"/>
        <w:rPr/>
      </w:pPr>
      <w:r>
        <w:rPr/>
        <w:t>- rura łącznikowa wykonana ze stali odpornej na korozję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- nakrętka wrzeciona wykonana z mosiądz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uwy o średnicach ≥ DN 80</w:t>
      </w:r>
    </w:p>
    <w:p>
      <w:pPr>
        <w:pStyle w:val="Normal"/>
        <w:spacing w:lineRule="auto" w:line="360"/>
        <w:jc w:val="both"/>
        <w:rPr/>
      </w:pPr>
      <w:r>
        <w:rPr/>
        <w:t xml:space="preserve">- ciśnienie PN 16 </w:t>
      </w:r>
    </w:p>
    <w:p>
      <w:pPr>
        <w:pStyle w:val="Normal"/>
        <w:spacing w:lineRule="auto" w:line="360"/>
        <w:jc w:val="both"/>
        <w:rPr/>
      </w:pPr>
      <w:r>
        <w:rPr/>
        <w:t>- pełen przelot w pozycji otwartej,</w:t>
      </w:r>
    </w:p>
    <w:p>
      <w:pPr>
        <w:pStyle w:val="Normal"/>
        <w:spacing w:lineRule="auto" w:line="360"/>
        <w:jc w:val="both"/>
        <w:rPr/>
      </w:pPr>
      <w:r>
        <w:rPr/>
        <w:t>- prowadzenie klina w prowadnicach stanowiących integralną część korpusu,</w:t>
      </w:r>
    </w:p>
    <w:p>
      <w:pPr>
        <w:pStyle w:val="Normal"/>
        <w:spacing w:lineRule="auto" w:line="360"/>
        <w:jc w:val="both"/>
        <w:rPr/>
      </w:pPr>
      <w:r>
        <w:rPr/>
        <w:t>- połączenie kołnierzowe zgodne z normą PN - EN 1092-1999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korpus i pokrywa wykonane z żeliwa o własnościach wytrzymałościowych nie niższych niż GGG 40 pokryte w całości żywicą epoksydową metodą fluidyzacyjną lub elektrostatyczną. Grubość warstwy pokrycia nie mniejsza niż 200 µm</w:t>
      </w:r>
    </w:p>
    <w:p>
      <w:pPr>
        <w:pStyle w:val="TextBodyIndent"/>
        <w:ind w:left="142" w:right="0" w:hanging="142"/>
        <w:jc w:val="both"/>
        <w:rPr/>
      </w:pPr>
      <w:r>
        <w:rPr/>
        <w:t>- klin z żeliwa o własnościach wytrzymałościowych nie niższych niż GG 25, powierzchnie zewnętrzne klina w całości nawulkanizowane powłoką EPDM lub NBR,</w:t>
      </w:r>
    </w:p>
    <w:p>
      <w:pPr>
        <w:pStyle w:val="TextBodyIndent"/>
        <w:ind w:left="142" w:right="0" w:hanging="142"/>
        <w:jc w:val="both"/>
        <w:rPr/>
      </w:pPr>
      <w:r>
        <w:rPr/>
        <w:t xml:space="preserve">- wrzeciono wykonane ze stali odpornej na korozję o zawartości chromu nie mniejszej niż </w:t>
      </w:r>
    </w:p>
    <w:p>
      <w:pPr>
        <w:pStyle w:val="TextBodyIndent"/>
        <w:ind w:left="142" w:right="0" w:hanging="142"/>
        <w:jc w:val="both"/>
        <w:rPr/>
      </w:pPr>
      <w:r>
        <w:rPr/>
        <w:t xml:space="preserve">  </w:t>
      </w:r>
      <w:r>
        <w:rPr/>
        <w:t>13 %. Gwint wrzeciona wykonany w technologii walcowania na zimno,</w:t>
      </w:r>
    </w:p>
    <w:p>
      <w:pPr>
        <w:pStyle w:val="Normal"/>
        <w:spacing w:lineRule="auto" w:line="360"/>
        <w:jc w:val="both"/>
        <w:rPr/>
      </w:pPr>
      <w:r>
        <w:rPr/>
        <w:t>- nakrętka wrzeciona wykonana z mosiądzu,</w:t>
      </w:r>
    </w:p>
    <w:p>
      <w:pPr>
        <w:pStyle w:val="Normal"/>
        <w:spacing w:lineRule="auto" w:line="360"/>
        <w:jc w:val="both"/>
        <w:rPr/>
      </w:pPr>
      <w:r>
        <w:rPr/>
        <w:t>- uszczelnienie dławicy zasuwy uszczelkami typu O-ring,</w:t>
      </w:r>
    </w:p>
    <w:p>
      <w:pPr>
        <w:pStyle w:val="TextBodyIndent"/>
        <w:ind w:left="142" w:right="0" w:hanging="142"/>
        <w:jc w:val="both"/>
        <w:rPr>
          <w:b/>
          <w:b/>
          <w:bCs/>
          <w:u w:val="single"/>
        </w:rPr>
      </w:pPr>
      <w:r>
        <w:rPr/>
        <w:t>- śruby łączące korpus z pokrywą wykonane ze stali odpornej na korozję o zawartości chromu nie mniejszej niż 13 %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u w:val="single"/>
        </w:rPr>
        <w:t>Zasuwy o średnicach  DN 25-DN5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ciśnienie robocze nie mniejsze niż 1 MP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wykonanie: korpus i pokrywa wykonane z żeliwa o właściwościach wytrzymałościowych nie niższych niż GGG 40 pokryte w całości żywicą epoksydową metodą fluidyzacyjną lub elektrostatyczną. Grubość warstwy pokrycia nie mniejsza niż 250 µm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uszczelnienie trzpienia uszczelką O-ring lub V-ring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klin z żeliwa, powierzchnie zewnętrzne klina w całości zawulkanizowane powłoką EPDM lub NBR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pełny przelot zasuwy – bez przewężeń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wrzeciono wykonane ze stali odpornej na korozję o zawartości chromu nie mniejszej niż 13%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nakrętka wrzeciona wykonana z mosiądzu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u w:val="single"/>
        </w:rPr>
      </w:pPr>
      <w:r>
        <w:rPr/>
        <w:t>- korpus z pokrywą połączony za pomocą śrub poprzez nieprzelotowe otwory gwintowane. Śruby wykonane ze stali odpornej na korozję o zawartości chromu nie mniejszej niż 13%</w:t>
      </w:r>
    </w:p>
    <w:p>
      <w:pPr>
        <w:pStyle w:val="TextBodyIndent"/>
        <w:ind w:left="142" w:right="0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wiertki</w:t>
      </w:r>
    </w:p>
    <w:p>
      <w:pPr>
        <w:pStyle w:val="TextBodyIndent"/>
        <w:ind w:left="142" w:right="0" w:hanging="142"/>
        <w:jc w:val="both"/>
        <w:rPr/>
      </w:pPr>
      <w:r>
        <w:rPr/>
        <w:t>-</w:t>
      </w:r>
      <w:r>
        <w:rPr>
          <w:sz w:val="23"/>
          <w:szCs w:val="23"/>
        </w:rPr>
        <w:t xml:space="preserve"> ciśnienie robocze nie mniejsze niż 1 MPa,</w:t>
      </w:r>
    </w:p>
    <w:p>
      <w:pPr>
        <w:pStyle w:val="TextBodyIndent"/>
        <w:ind w:left="142" w:right="0" w:hanging="142"/>
        <w:jc w:val="both"/>
        <w:rPr>
          <w:sz w:val="23"/>
          <w:szCs w:val="23"/>
        </w:rPr>
      </w:pPr>
      <w:r>
        <w:rPr>
          <w:sz w:val="23"/>
          <w:szCs w:val="23"/>
        </w:rPr>
        <w:t>- do nawiercania pod ciśnieniem za pomocą aparatu do nawiercania,</w:t>
      </w:r>
    </w:p>
    <w:p>
      <w:pPr>
        <w:pStyle w:val="TextBodyIndent"/>
        <w:ind w:left="142" w:right="0" w:hanging="142"/>
        <w:jc w:val="both"/>
        <w:rPr>
          <w:sz w:val="23"/>
          <w:szCs w:val="23"/>
        </w:rPr>
      </w:pPr>
      <w:r>
        <w:rPr>
          <w:sz w:val="23"/>
          <w:szCs w:val="23"/>
        </w:rPr>
        <w:t>- wyposażone w zasuwy z miękkim doszczelnieniem,</w:t>
      </w:r>
    </w:p>
    <w:p>
      <w:pPr>
        <w:pStyle w:val="TextBodyIndent"/>
        <w:ind w:left="142" w:right="0" w:hanging="142"/>
        <w:jc w:val="both"/>
        <w:rPr>
          <w:sz w:val="23"/>
          <w:szCs w:val="23"/>
        </w:rPr>
      </w:pPr>
      <w:r>
        <w:rPr>
          <w:sz w:val="23"/>
          <w:szCs w:val="23"/>
        </w:rPr>
        <w:t>- korpus z pokrywą połączony za pomocą śrub poprzez nieprzelotowe otwory gwintowane. Śruby wykonane ze stali odpornej na korozję o zawartości chromu nie mniejszej niż 13%,</w:t>
      </w:r>
    </w:p>
    <w:p>
      <w:pPr>
        <w:pStyle w:val="TextBodyIndent"/>
        <w:ind w:left="142" w:right="0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łączenie opaski z zasuwą bezpośrednie, bez elementów dodatkowych (łączników, nypli)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pompownie ście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 xml:space="preserve">1. Pompy </w:t>
      </w:r>
      <w:r>
        <w:rPr/>
        <w:t xml:space="preserve">produkcji </w:t>
      </w:r>
      <w:r>
        <w:rPr>
          <w:b/>
        </w:rPr>
        <w:t>GRUNDFOS z wirnikami Vortex o  swobodnym przelocie minimum 76 – 80 mm</w:t>
      </w:r>
      <w:r>
        <w:rPr/>
        <w:t xml:space="preserve"> (typy pomp wg tabeli) - szt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Zbiornik </w:t>
      </w:r>
      <w:r>
        <w:rPr/>
        <w:t xml:space="preserve">(wymiary wg tabeli) wykonany z </w:t>
      </w:r>
      <w:r>
        <w:rPr>
          <w:b/>
        </w:rPr>
        <w:t xml:space="preserve">polimerobeton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la P1 montaż zbiornika w terenie zielonym – teren ogrodzony </w:t>
      </w:r>
    </w:p>
    <w:p>
      <w:pPr>
        <w:pStyle w:val="Normal"/>
        <w:jc w:val="both"/>
        <w:rPr>
          <w:color w:val="FF0000"/>
        </w:rPr>
      </w:pPr>
      <w:r>
        <w:rPr>
          <w:b/>
        </w:rPr>
        <w:t>- dla P2 montaż zbiornika w drodze – wersja przejezdna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Grubość ścianek zbiornika ma wynosić       </w:t>
      </w:r>
    </w:p>
    <w:p>
      <w:pPr>
        <w:pStyle w:val="Normal"/>
        <w:ind w:firstLine="708"/>
        <w:jc w:val="both"/>
        <w:rPr/>
      </w:pPr>
      <w:r>
        <w:rPr/>
        <w:t>- dla DN1500 mm - nie mniej niż 50 m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Komorę studzienki o przekroju kołowym stanowi rura wykonana z polimerobetonu (...) Standardowa wysokość komory wynosi 3 m (monolit). Dla zmniejszenia jej wysokości rura może być przycinana. Dla uzyskania większej wysokości komory rury są łączone przy użyciu </w:t>
        <w:tab/>
        <w:t>kleju epoksydow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"Systemowe zbiorniki przepompowni wykonane są z nienasyconej żywicy poliestrowej, bez cementu i wo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Zastosowany materiał to polimerobeton (skrót PRC od „polyeser resin concrete”). Bardzo dobra przyczepność żywicy do kruszyw daje wewnętrzne połączenie i pozwala uzyskać wysoką wytrzymałość na ściskanie i zginanie przy małych grubościach ścianek i tym samym zredukowanym ciężarze elementów. Przekłada się to na mniejsze koszty transportu oraz montaż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Dzięki zastosowanym surowcom do produkcji polimerobetonu, wyroby te są odporne na agresywne grunty, ścieki oraz gazy i tym samym nie ulegają korozji, pod wpływem kwasu siarkowego, powstałego w procesach biodegradacji i nadzwyczaj często występującego w kanałach i zbiornikach ściekowych"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WYMAGANE PARAMETR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iężar właściwy [r] 2300 kg/m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oduł sprężystości przy ściskaniu [Ec] 28 000 MP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trzymałość na rozciąganie przy zginaniu [fct] 12 – 20 MP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trzymałość na ściskanie [fc] min. 90 MP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Ścieralność max. = 0,5 m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hropowatość ścian [k] max. = 0,1 m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półczynnik liniowej rozszerzalności cieplnej [</w:t>
      </w:r>
      <w:r>
        <w:rPr>
          <w:lang w:val="en-US"/>
        </w:rPr>
        <w:t>α</w:t>
      </w:r>
      <w:r>
        <w:rPr/>
        <w:t>Tx10-6] 15 [1/℃]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półczynnik Poissona [</w:t>
      </w:r>
      <w:r>
        <w:rPr>
          <w:lang w:val="en-US"/>
        </w:rPr>
        <w:t>ν</w:t>
      </w:r>
      <w:r>
        <w:rPr/>
        <w:t>] 0,2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asiąkliwość wodą nw 0,05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dporność chemiczna na agresywne media pH 1 do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Wyposażenie zbiornika ma zawierać: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 xml:space="preserve">podest obsługowy- stal nierdzewna 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>drabinka złazowa z stopniami ażurowymi antypoślizgowymi - stal nierdzewna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 xml:space="preserve">poręcz złazowa montowana na zewnątrz zbiornika bezpośrednio na pokrywie zbiornika – stal nierdzewna </w:t>
      </w:r>
      <w:r>
        <w:rPr>
          <w:i/>
        </w:rPr>
        <w:t>(dot. P1)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 xml:space="preserve">poręcz wysuwana z pochwytem  montowana wewnątrz zbiornika – stal nierdzewna </w:t>
      </w:r>
      <w:r>
        <w:rPr>
          <w:i/>
        </w:rPr>
        <w:t>(dot. P2)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 xml:space="preserve">właz wejściowy kopertowy - stal nierdzewna </w:t>
      </w:r>
      <w:r>
        <w:rPr>
          <w:i/>
        </w:rPr>
        <w:t>(dot. P1)</w:t>
      </w:r>
    </w:p>
    <w:p>
      <w:pPr>
        <w:pStyle w:val="Akapitzlist"/>
        <w:numPr>
          <w:ilvl w:val="0"/>
          <w:numId w:val="24"/>
        </w:numPr>
        <w:ind w:left="567" w:hanging="360"/>
        <w:jc w:val="both"/>
        <w:rPr/>
      </w:pPr>
      <w:r>
        <w:rPr/>
        <w:t>właz żeliwny Ø800 D400</w:t>
      </w:r>
      <w:r>
        <w:rPr>
          <w:i/>
        </w:rPr>
        <w:t xml:space="preserve"> (dot. P2)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>belka wsporcza – stal nierdzewna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>prowadnice - stal nierdzewna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>łańcuchy do pomp i regulatorów pływakowych - stal nierdzewna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>
          <w:b/>
          <w:b/>
        </w:rPr>
      </w:pPr>
      <w:r>
        <w:rPr>
          <w:b/>
        </w:rPr>
        <w:t xml:space="preserve">zasuwy z klinem gumowanym żeliwne DN80 + przedłużenie trzpienia (przegubowy) ze stali nierdzewnej szt. 2, których zamykanie i otwieranie jest  wyprowadzone po otwarciu  włazu w świetle jego otworu (wyłącznie obsługa z poziomu terenu) 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>
          <w:b/>
          <w:b/>
        </w:rPr>
      </w:pPr>
      <w:r>
        <w:rPr>
          <w:b/>
        </w:rPr>
        <w:t xml:space="preserve">zawory zwrotne kulowe kolanowy DN80 szt. 2 – żeliwo 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>
          <w:b/>
          <w:b/>
        </w:rPr>
      </w:pPr>
      <w:r>
        <w:rPr>
          <w:b/>
        </w:rPr>
        <w:t xml:space="preserve">obieg płuczący stal nierdzewna + przedłużenie trzpienia (przegubowy) ze stali nierdzewnej szt. 1 (wyłącznie obsługa z poziomu terenu) wraz z zasuwą z klinem gumowanym żeliwna DN 50 dla zbiorników ≥ 1500, którego zamykanie i otwieranie jest  wyprowadzone po otwarciu  włazu w świetle jego otworu 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>połączenie pionów tłocznych kształtkami niskooporowymi (trójnik orłowy) – nie dopuszcza się zastosowania połączeń spawanych pod katem prostym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>spawanie rurociągów tłocznych należy wykonać w minimum 70% metodą orbitalną potwierdzoną wydrukiem spawu w podwójnej osłonie argonu – system ten zapewnia najwyższą jakość wykonanego połączenia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>przewody tłoczne - stal nierdzewna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 xml:space="preserve">połączenia kołnierzowe </w:t>
      </w:r>
      <w:r>
        <w:rPr>
          <w:color w:val="000000"/>
        </w:rPr>
        <w:t xml:space="preserve">nierdzewne 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 xml:space="preserve">elementy złączne - stal nierdzewna 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>nasada T-52 z pokrywą - 1 szt.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>
          <w:color w:val="FF0000"/>
        </w:rPr>
      </w:pPr>
      <w:r>
        <w:rPr/>
        <w:t>układ tłoczny z stali nierdzewnej wyprowadzony na zewnątrz zbiornika wymaga zastosowania   uszczelnienia łańcuchowego lub połączenie z rurociągiem PEHD tłocznym wewnątrz zbiornika za pomocą złączki STAL/PE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/>
      </w:pPr>
      <w:r>
        <w:rPr/>
        <w:t>wspornik, obciążnik regulatorów pływakowych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>
          <w:b/>
          <w:b/>
        </w:rPr>
      </w:pPr>
      <w:r>
        <w:rPr>
          <w:b/>
        </w:rPr>
        <w:t>kominek wentylacyjny DN100 – stal nierdzewna/PCV – szt. 1(nawiewny)</w:t>
      </w:r>
    </w:p>
    <w:p>
      <w:pPr>
        <w:pStyle w:val="Normal"/>
        <w:numPr>
          <w:ilvl w:val="1"/>
          <w:numId w:val="24"/>
        </w:numPr>
        <w:suppressAutoHyphens w:val="false"/>
        <w:ind w:left="567" w:hanging="360"/>
        <w:jc w:val="both"/>
        <w:rPr>
          <w:b/>
          <w:b/>
        </w:rPr>
      </w:pPr>
      <w:r>
        <w:rPr>
          <w:b/>
        </w:rPr>
        <w:t xml:space="preserve">kominek wentylacyjny DN100 z biofiltrem– stal nierdzewna/PCV szt.1 (wywiewny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Wymagania odnośnie stali nierdzewnej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-  dla orurowania technologicznego oraz wyposażenia przepompowni należy zastosować stal nierdzewną minimum PN-EN 10088 1.4301, PN OH18N9, AISI 304 o minimalnej grubości ścianki 2m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Wymagania w zakresie prac spawalniczy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dostawca przepompowni musi posiadać wdrożoną normę dotyczącą jakości w spawalnictwie w pełnym zakresie wymagań jakościowych: PN-EN ISO 3834-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dostawca przepompowni ma zatrudniać spawaczy i operatorów urządzeń spawalniczych spełniających wymagania normy PN-EN 287-1/PN-EN-ISO 9606-1 oraz Dyrektywy Ciśnieniowej 2014/68/U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dostawca przepompowni w zakresie prac spawalniczych musi posiadać uznaną technologię spawania WPQR zgodną z PN-EN ISO 15614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magany poziom jakości spoin dla konstrukcji spawanych minimum poziom "B" wg PN-EN ISO 5817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akres badań nieniszczących – kontroli wizualnej (VT) wg PN-EN ISO 17637 oraz kontrola penetracyjna (szczelności) (PT) wg PN-EN ISO 23277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ersonel wykonujący badania musi posiadać aktualny certyfikat kompetencji w zakresie badań wizualnych VT-2 oraz badań penetracyjnych PT-2 wg normy PN-EN ISO 97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</w:rPr>
      </w:pPr>
      <w:r>
        <w:rPr>
          <w:b/>
        </w:rPr>
        <w:t>Rozdzielnia Sterowania Pomp – wyposażenie i funkcje rozdzielnicy elektrycznej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</w:rPr>
      </w:pPr>
      <w:r>
        <w:rPr>
          <w:b/>
        </w:rPr>
        <w:t>Obudowa szafy sterowniczej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353" w:hanging="360"/>
        <w:jc w:val="both"/>
        <w:rPr>
          <w:b/>
          <w:b/>
        </w:rPr>
      </w:pPr>
      <w:r>
        <w:rPr>
          <w:b/>
        </w:rPr>
        <w:t>wykonana z poliestru  wzmocnionego poliwęglanem GRP o stopniu ochrony  min. IP 65, współczynniku udarowości mechanicznej IK 10 z uszczelką PUR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353" w:hanging="360"/>
        <w:jc w:val="both"/>
        <w:rPr/>
      </w:pPr>
      <w:r>
        <w:rPr/>
        <w:t>wyposażona w drzwi wewnętrzne z tworzywa sztucznego, na których są zainstalowane (na sitodruku obrazu pompowni): kontrolki: poprawności zasilania, awarii ogólnej, awarii pompy nr 1, awarii pompy nr 2, pracy pompy nr 1, pracy pompy nr 2; wyłącznik główny zasilania, przełącznik trybu pracy pompowni (Ręczna – 0 – Automatyczna); przyciski Startu i Stopu pompy w trybie pracy ręcznej; stacyjka z kluczem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353" w:hanging="360"/>
        <w:jc w:val="both"/>
        <w:rPr/>
      </w:pPr>
      <w:r>
        <w:rPr/>
        <w:t>o wymiarach: 800(wysokość)x600(szerokość)x300(głębokość)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353" w:hanging="360"/>
        <w:jc w:val="both"/>
        <w:rPr/>
      </w:pPr>
      <w:r>
        <w:rPr/>
        <w:t>wyposażona w płytę montażową z blachy ocynkowanej o grubości 2mm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353" w:hanging="360"/>
        <w:jc w:val="both"/>
        <w:rPr/>
      </w:pPr>
      <w:r>
        <w:rPr/>
        <w:t>wyposażona w co najmniej dwa zamki patentowe w drzwiach zewnętrznych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353" w:hanging="360"/>
        <w:jc w:val="both"/>
        <w:rPr/>
      </w:pPr>
      <w:r>
        <w:rPr/>
        <w:t>posadzona na cokole  plastikowym, umożliwiającym montaż/demontaż wszystkich kabli (np. zasilających, od czujników pływakowych i sondy  hydrostatycznej, itd.) bez konieczności demontażu obudowy szafy sterowniczej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</w:rPr>
      </w:pPr>
      <w:r>
        <w:rPr>
          <w:b/>
        </w:rPr>
        <w:t>Urządzenia elektryczne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14"/>
        <w:jc w:val="both"/>
        <w:rPr/>
      </w:pPr>
      <w:r>
        <w:rPr/>
        <w:t>moduł telemetryczny GSM/GPRS/EDGE z wyświetlaczem LCD i klawiaturą posiadający co najmniej wyposażenie i możliwości wymienione w podpunkcie e)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14"/>
        <w:jc w:val="both"/>
        <w:rPr/>
      </w:pPr>
      <w:r>
        <w:rPr/>
        <w:t>czujnik poprawnej kolejności i zaniku faz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układ grzejny 50W wraz z elektronicznym termostatem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>
          <w:b/>
          <w:b/>
        </w:rPr>
      </w:pPr>
      <w:r>
        <w:rPr>
          <w:b/>
        </w:rPr>
        <w:t>czteropolowe zabezpieczenie przeciwprzepięciowe klasy C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>
          <w:b/>
          <w:b/>
        </w:rPr>
      </w:pPr>
      <w:r>
        <w:rPr>
          <w:b/>
        </w:rPr>
        <w:t>przetwornik prądowy do monitorowania prądu pompy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 xml:space="preserve">wyłącznik różnicowo-prądowy czteropolowy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>
          <w:b/>
          <w:b/>
        </w:rPr>
      </w:pPr>
      <w:r>
        <w:rPr>
          <w:b/>
        </w:rPr>
        <w:t xml:space="preserve">wyłącznik główny sieć-agregat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>
          <w:b/>
          <w:b/>
        </w:rPr>
      </w:pPr>
      <w:r>
        <w:rPr>
          <w:b/>
        </w:rPr>
        <w:t>gniazdo agregatu 5P w zabudowie tablicowej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gniazdo serwisowe 230V/10A wraz z jednopolowym wyłącznikiem nadmiarowo-prądowym klasy B10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wyłącznik silnikowy, jako zabezpieczenie każdej pompy przed przeciążeniem i zanikiem napięcia na dowolnej fazie zasilającej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stycznik dla każdej pompy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jednopolowy wyłącznik nadmiarowo prądowy klasy B dla fazy sterującej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zasilacz buforowy 24 VDC/1 A wraz z układem akumulatorów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syrenka alarmowa 24 VDC z osobnymi wejściami dla zasilania sygnału dźwiękowego i optycznego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przełącznik trybu pracy (Ręczna – 0 – Automatyczna)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wyłącznik krańcowy otwarcia drzwi szafy sterowniczej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hermetyczny  wyłącznik krańcowy otwarcia włazu przepompowni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stacyjka umożliwiająca rozbrojenia obiektu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sonda hydrostatyczna z wyjściem prądowym (4-20mA) o zakresie 0-4m H</w:t>
      </w:r>
      <w:r>
        <w:rPr>
          <w:vertAlign w:val="subscript"/>
        </w:rPr>
        <w:t>2</w:t>
      </w:r>
      <w:r>
        <w:rPr/>
        <w:t xml:space="preserve">O wraz z dwoma pływakami (suchobieg i poziom alarmowy) oraz z łańcuchem ze stali nierdzewnej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antena typu YAGI dla sygnału GPRS modułu telemetrycznego (w przypadku wysokiego poziomu mocy sygnału GSM wystarczy zastosowanie anteny typu Telesat2 – z montażem na obudowie szafy sterowniczej)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uppressAutoHyphens w:val="false"/>
        <w:ind w:left="1418" w:hanging="425"/>
        <w:jc w:val="both"/>
        <w:rPr/>
      </w:pPr>
      <w:r>
        <w:rPr/>
        <w:t>Oświetlenie wewnętrzne szafy</w:t>
      </w:r>
    </w:p>
    <w:p>
      <w:pPr>
        <w:pStyle w:val="Normal"/>
        <w:numPr>
          <w:ilvl w:val="1"/>
          <w:numId w:val="29"/>
        </w:numPr>
        <w:suppressAutoHyphens w:val="false"/>
        <w:rPr>
          <w:b/>
          <w:b/>
        </w:rPr>
      </w:pPr>
      <w:r>
        <w:rPr>
          <w:b/>
        </w:rPr>
        <w:t>szafa sterownicza wyposażona w układ ręcznego i automatycznego zasilania oświetlenia  zewnętrznego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</w:rPr>
      </w:pPr>
      <w:r>
        <w:rPr>
          <w:b/>
        </w:rPr>
        <w:t>Sterowanie w oparciu o moduł telemetryczny GSM/GPRS, do którego wchodzą następujące sygnały (UWAGA!!! - wszystkie sygnały binarne mają być wyprowadzone z przekaźników pomocniczych)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Wejścia (24VDC)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tryb pracy (Ręczny/Automatyczny)</w:t>
      </w:r>
    </w:p>
    <w:p>
      <w:pPr>
        <w:pStyle w:val="Normal"/>
        <w:numPr>
          <w:ilvl w:val="1"/>
          <w:numId w:val="22"/>
        </w:numPr>
        <w:suppressAutoHyphens w:val="false"/>
        <w:ind w:left="1701" w:hanging="360"/>
        <w:jc w:val="both"/>
        <w:rPr/>
      </w:pPr>
      <w:r>
        <w:rPr/>
        <w:t>zasilanie na obiekcie (prawidłowe/nieprawidłowe)</w:t>
      </w:r>
    </w:p>
    <w:p>
      <w:pPr>
        <w:pStyle w:val="Normal"/>
        <w:numPr>
          <w:ilvl w:val="1"/>
          <w:numId w:val="22"/>
        </w:numPr>
        <w:suppressAutoHyphens w:val="false"/>
        <w:ind w:left="1701" w:hanging="360"/>
        <w:jc w:val="both"/>
        <w:rPr/>
      </w:pPr>
      <w:r>
        <w:rPr/>
        <w:t>potwierdzenie pracy pompy nr 1</w:t>
      </w:r>
    </w:p>
    <w:p>
      <w:pPr>
        <w:pStyle w:val="Normal"/>
        <w:numPr>
          <w:ilvl w:val="1"/>
          <w:numId w:val="22"/>
        </w:numPr>
        <w:suppressAutoHyphens w:val="false"/>
        <w:ind w:left="1701" w:hanging="360"/>
        <w:jc w:val="both"/>
        <w:rPr/>
      </w:pPr>
      <w:r>
        <w:rPr/>
        <w:t>potwierdzenie pracy pompy nr 2</w:t>
      </w:r>
    </w:p>
    <w:p>
      <w:pPr>
        <w:pStyle w:val="Normal"/>
        <w:numPr>
          <w:ilvl w:val="1"/>
          <w:numId w:val="22"/>
        </w:numPr>
        <w:suppressAutoHyphens w:val="false"/>
        <w:ind w:left="1701" w:hanging="360"/>
        <w:jc w:val="both"/>
        <w:rPr/>
      </w:pPr>
      <w:r>
        <w:rPr/>
        <w:t>awaria pompy nr 1 – kontrola zabezpieczenia termicznego pompy i wyłącznika silnikowego</w:t>
      </w:r>
    </w:p>
    <w:p>
      <w:pPr>
        <w:pStyle w:val="Normal"/>
        <w:numPr>
          <w:ilvl w:val="1"/>
          <w:numId w:val="22"/>
        </w:numPr>
        <w:suppressAutoHyphens w:val="false"/>
        <w:ind w:left="1701" w:hanging="360"/>
        <w:jc w:val="both"/>
        <w:rPr/>
      </w:pPr>
      <w:r>
        <w:rPr/>
        <w:t>awaria pompy nr 2 – kontrola zabezpieczenia termicznego pompy i wyłącznika silnikowego</w:t>
      </w:r>
    </w:p>
    <w:p>
      <w:pPr>
        <w:pStyle w:val="Normal"/>
        <w:numPr>
          <w:ilvl w:val="1"/>
          <w:numId w:val="22"/>
        </w:numPr>
        <w:suppressAutoHyphens w:val="false"/>
        <w:ind w:left="1701" w:hanging="360"/>
        <w:jc w:val="both"/>
        <w:rPr/>
      </w:pPr>
      <w:r>
        <w:rPr/>
        <w:t>kontrola otwarcia drzwi i włazu pompowni</w:t>
      </w:r>
    </w:p>
    <w:p>
      <w:pPr>
        <w:pStyle w:val="Normal"/>
        <w:numPr>
          <w:ilvl w:val="1"/>
          <w:numId w:val="22"/>
        </w:numPr>
        <w:suppressAutoHyphens w:val="false"/>
        <w:ind w:left="1701" w:hanging="360"/>
        <w:jc w:val="both"/>
        <w:rPr/>
      </w:pPr>
      <w:r>
        <w:rPr/>
        <w:t>kontrola pływaka suchobiegu</w:t>
      </w:r>
    </w:p>
    <w:p>
      <w:pPr>
        <w:pStyle w:val="Normal"/>
        <w:numPr>
          <w:ilvl w:val="1"/>
          <w:numId w:val="22"/>
        </w:numPr>
        <w:suppressAutoHyphens w:val="false"/>
        <w:ind w:left="1701" w:hanging="360"/>
        <w:jc w:val="both"/>
        <w:rPr/>
      </w:pPr>
      <w:r>
        <w:rPr/>
        <w:t>kontrola pływaka alarmowego – przelania</w:t>
      </w:r>
    </w:p>
    <w:p>
      <w:pPr>
        <w:pStyle w:val="Normal"/>
        <w:numPr>
          <w:ilvl w:val="1"/>
          <w:numId w:val="22"/>
        </w:numPr>
        <w:suppressAutoHyphens w:val="false"/>
        <w:ind w:left="1701" w:hanging="360"/>
        <w:jc w:val="both"/>
        <w:rPr/>
      </w:pPr>
      <w:r>
        <w:rPr/>
        <w:t>kontrola rozbrojenia stacyjki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ejścia analogowe (4…20mA)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sygnał z sondy hydrostatycznej (4…20 mA) zabezpieczony bezpiecznikiem 32mA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sygnał z przekładników prądowych (4...20mA)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yjścia (załączanie przekaźników napięciem 24VDC)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załączanie pompy nr 1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załączenie pompy nr 2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załączenie sygnału alarmowego sygnalizatora – awaria zbiorcza pompowni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załączenie rewersyjne pompy nr 1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załączenie rewersyjne pompy nr 2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załączenie wyjścia włamania – do podłączenia niezależnej centralki alarmowej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Rozdzielnia Sterowania Pomp powinna zapewniać: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/>
        <w:t>naprzemienną pracę pomp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/>
        <w:t>automatyczne przełączenie pomp w chwili wystąpienia awarii lub braku potwierdzenia pracy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/>
        <w:t>kontrolę termików pompy i wyłączników silnikowych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/>
        <w:t>funkcje czyszczenia zbiornika – spompowanie ścieków poniżej poziomu suchobiegu – tylko dla pracy ręcznej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u w:val="single"/>
        </w:rPr>
      </w:pPr>
      <w:r>
        <w:rPr/>
        <w:t>w momencie awarii sondy hydrostatycznej, pracę pompowni w oparciu o sygnał z dwóch pływaków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/>
          <w:b/>
        </w:rPr>
      </w:pPr>
      <w:r>
        <w:rPr>
          <w:b/>
        </w:rPr>
        <w:t>Wytyczne odnośnie wyposażenia i możliwości modułu telemetrycznego GSM/GPRS/EDGE 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1418" w:hanging="360"/>
        <w:jc w:val="both"/>
        <w:rPr>
          <w:b/>
          <w:b/>
        </w:rPr>
      </w:pPr>
      <w:r>
        <w:rPr>
          <w:b/>
        </w:rPr>
        <w:t>Wyposażenie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sterownik pracy przepompowni programowalny z wbudowanym modułem nadawczo-odbiorczym GPRS/GSM/EDGE zapewniający dwukierunkową wymianę da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zintegrowany wyświetlacz LCD o wysokim kontraście umożliwiający pracę w bezpośrednim oświetleniu promieniami słonecznym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16 wejść binar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12 wyjść binar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1 wejście analogowe o zakresie pomiarowym 4…20mA – do podłączenia sondy hydrostatycznej na podstawie, której uruchamiane są pomp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 xml:space="preserve">2 wejścia analogowe o zakresie pomiarowym 4…20mA – do podłączenia przekładników prądowych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1 wejście analogowe o zakresie pomiarowym 4…20mA – rezerwa lub do podłączenia przepływomierz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1 wejście analogowe 0…10V – jako rezer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komunikacja – port szeregowy RS232/RS485 z obsługą protokołu MODBUS RTU/ASCII w trybie MASTER lub SLAV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wejścia licznik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kontrolki: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zasilania sterownika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poziomu sygnału GSM – minimum 3 diody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poprawności zalogowania sterownika do sieci GSM:</w:t>
      </w:r>
    </w:p>
    <w:p>
      <w:pPr>
        <w:pStyle w:val="Normal"/>
        <w:numPr>
          <w:ilvl w:val="3"/>
          <w:numId w:val="17"/>
        </w:numPr>
        <w:suppressAutoHyphens w:val="false"/>
        <w:jc w:val="both"/>
        <w:rPr/>
      </w:pPr>
      <w:r>
        <w:rPr/>
        <w:t>nie zalogowany</w:t>
      </w:r>
    </w:p>
    <w:p>
      <w:pPr>
        <w:pStyle w:val="Normal"/>
        <w:numPr>
          <w:ilvl w:val="3"/>
          <w:numId w:val="17"/>
        </w:numPr>
        <w:suppressAutoHyphens w:val="false"/>
        <w:jc w:val="both"/>
        <w:rPr/>
      </w:pPr>
      <w:r>
        <w:rPr/>
        <w:t>zalogowan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poprawności zalogowania do sieci GPRS:</w:t>
      </w:r>
    </w:p>
    <w:p>
      <w:pPr>
        <w:pStyle w:val="Normal"/>
        <w:numPr>
          <w:ilvl w:val="3"/>
          <w:numId w:val="17"/>
        </w:numPr>
        <w:suppressAutoHyphens w:val="false"/>
        <w:jc w:val="both"/>
        <w:rPr/>
      </w:pPr>
      <w:r>
        <w:rPr/>
        <w:t>logowanie do sieci GPRS</w:t>
      </w:r>
    </w:p>
    <w:p>
      <w:pPr>
        <w:pStyle w:val="Normal"/>
        <w:numPr>
          <w:ilvl w:val="3"/>
          <w:numId w:val="17"/>
        </w:numPr>
        <w:suppressAutoHyphens w:val="false"/>
        <w:jc w:val="both"/>
        <w:rPr/>
      </w:pPr>
      <w:r>
        <w:rPr/>
        <w:t>poprawnie zalogowany do sieci GPRS</w:t>
      </w:r>
    </w:p>
    <w:p>
      <w:pPr>
        <w:pStyle w:val="Normal"/>
        <w:numPr>
          <w:ilvl w:val="3"/>
          <w:numId w:val="17"/>
        </w:numPr>
        <w:suppressAutoHyphens w:val="false"/>
        <w:jc w:val="both"/>
        <w:rPr/>
      </w:pPr>
      <w:r>
        <w:rPr/>
        <w:t>brak lub zablokowana karta SIM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aktywności portu szeregowego sterowni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stopień ochrony IP4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temperatura pracy: -20</w:t>
      </w:r>
      <w:r>
        <w:rPr>
          <w:vertAlign w:val="superscript"/>
        </w:rPr>
        <w:t>o</w:t>
      </w:r>
      <w:r>
        <w:rPr/>
        <w:t xml:space="preserve"> C...50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/>
      </w:pPr>
      <w:r>
        <w:rPr/>
        <w:t>wilgotność pracy: 5…95% bez kondensa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>
          <w:lang w:val="en-US"/>
        </w:rPr>
      </w:pPr>
      <w:r>
        <w:rPr>
          <w:lang w:val="en-US"/>
        </w:rPr>
        <w:t>moduł GSM/GPRS/EDG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>
          <w:lang w:val="en-US"/>
        </w:rPr>
      </w:pPr>
      <w:r>
        <w:rPr>
          <w:lang w:val="en-US"/>
        </w:rPr>
        <w:t>napięcie zasilania 24VD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>
          <w:lang w:val="en-US"/>
        </w:rPr>
      </w:pPr>
      <w:r>
        <w:rPr>
          <w:lang w:val="en-US"/>
        </w:rPr>
        <w:t>gniazdo anten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>
          <w:lang w:val="en-US"/>
        </w:rPr>
      </w:pPr>
      <w:r>
        <w:rPr>
          <w:lang w:val="en-US"/>
        </w:rPr>
        <w:t>gniazdo karty SI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1701" w:hanging="360"/>
        <w:jc w:val="both"/>
        <w:rPr>
          <w:lang w:val="en-US"/>
        </w:rPr>
      </w:pPr>
      <w:r>
        <w:rPr>
          <w:lang w:val="en-US"/>
        </w:rPr>
        <w:t>pomiar temperatury wewnątrz sterownik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1560" w:hanging="426"/>
        <w:jc w:val="both"/>
        <w:rPr>
          <w:b/>
          <w:b/>
        </w:rPr>
      </w:pPr>
      <w:r>
        <w:rPr>
          <w:b/>
        </w:rPr>
        <w:t>Możliwośc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wysyłanie zdarzeniowe pełnego stanu wejść i wyjść (binarnych i analogowych) modułu telemetrycznego do stacji monitorującej w ramach usługi GPRS dowolnego operatora GSM w wydzielonej sieci APN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wysyłanie zdarzeniowe wiadomości tekstowych (SMS) w przypadku powstania stanów alarmowych na obiekci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sterowanie pracą obiektu – przepompowni lokalne na podstawie sygnału z pływaków i sondy hydrostatycznej i na podstawie rozkazów przesyłanych ze Stacji Dyspozytorskiej przez operatora (START/STOP pompy, odstawienie, blokada pracy równoległej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sterowanie pracą obiektu – przepompowni zdalne na podstawie rozkazu wysłanego ze stacji operatorskiej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1701" w:hanging="360"/>
        <w:jc w:val="both"/>
        <w:rPr/>
      </w:pPr>
      <w:r>
        <w:rPr/>
        <w:t>podgląd i sygnalizowanie podstawowych informacji o działaniu i stanie przepompowni: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brak karty SIM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poprawność PIN karty SIM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błędny PIN karty SIM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zalogowanie do sieci GSM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zalogowanie do sieci GPRS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wejścia i wyjścia sterownika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aktualny poziom ścieków w zbiorniku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nastawiony poziom załączenia pomp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nastawiony poziom wyłączenia pomp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nastawiony poziom dołączenia drugiej pompy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liczba załączeń każdej z pomp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liczba godzin pracy każdej z pomp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prąd pobierany przez pompy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poziom sygnału GSM wyrażony w procenta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jc w:val="both"/>
        <w:rPr>
          <w:iCs/>
        </w:rPr>
      </w:pPr>
      <w:r>
        <w:rPr>
          <w:iCs/>
        </w:rPr>
        <w:t>zmiana podstawowych parametrów pracy przepompowni, po wcześniejszej autoryzacji (wpisanie kodu) operatora:</w:t>
      </w:r>
    </w:p>
    <w:p>
      <w:pPr>
        <w:pStyle w:val="Normal"/>
        <w:numPr>
          <w:ilvl w:val="2"/>
          <w:numId w:val="17"/>
        </w:numPr>
        <w:suppressAutoHyphens w:val="false"/>
        <w:jc w:val="both"/>
        <w:rPr>
          <w:iCs/>
        </w:rPr>
      </w:pPr>
      <w:r>
        <w:rPr>
          <w:iCs/>
        </w:rPr>
        <w:t>poziomu załączenia pomp</w:t>
      </w:r>
    </w:p>
    <w:p>
      <w:pPr>
        <w:pStyle w:val="Normal"/>
        <w:numPr>
          <w:ilvl w:val="2"/>
          <w:numId w:val="17"/>
        </w:numPr>
        <w:suppressAutoHyphens w:val="false"/>
        <w:jc w:val="both"/>
        <w:rPr>
          <w:iCs/>
        </w:rPr>
      </w:pPr>
      <w:r>
        <w:rPr>
          <w:iCs/>
        </w:rPr>
        <w:t>poziomu wyłączenia pomp</w:t>
      </w:r>
    </w:p>
    <w:p>
      <w:pPr>
        <w:pStyle w:val="Normal"/>
        <w:numPr>
          <w:ilvl w:val="2"/>
          <w:numId w:val="17"/>
        </w:numPr>
        <w:suppressAutoHyphens w:val="false"/>
        <w:jc w:val="both"/>
        <w:rPr>
          <w:iCs/>
        </w:rPr>
      </w:pPr>
      <w:r>
        <w:rPr>
          <w:iCs/>
        </w:rPr>
        <w:t>poziomu dołączenia drugiej pompy</w:t>
      </w:r>
    </w:p>
    <w:p>
      <w:pPr>
        <w:pStyle w:val="Normal"/>
        <w:numPr>
          <w:ilvl w:val="2"/>
          <w:numId w:val="17"/>
        </w:numPr>
        <w:suppressAutoHyphens w:val="false"/>
        <w:jc w:val="both"/>
        <w:rPr>
          <w:iCs/>
        </w:rPr>
      </w:pPr>
      <w:r>
        <w:rPr>
          <w:iCs/>
        </w:rPr>
        <w:t>zakresu pomiarowego użytej sondy hydrostatycznej</w:t>
      </w:r>
    </w:p>
    <w:p>
      <w:pPr>
        <w:pStyle w:val="Normal"/>
        <w:numPr>
          <w:ilvl w:val="2"/>
          <w:numId w:val="17"/>
        </w:numPr>
        <w:suppressAutoHyphens w:val="false"/>
        <w:jc w:val="both"/>
        <w:rPr>
          <w:iCs/>
        </w:rPr>
      </w:pPr>
      <w:r>
        <w:rPr>
          <w:iCs/>
        </w:rPr>
        <w:t>zakresu pomiarowego użytego przekładnika prądow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jc w:val="both"/>
        <w:rPr>
          <w:iCs/>
        </w:rPr>
      </w:pPr>
      <w:r>
        <w:rPr>
          <w:iCs/>
        </w:rPr>
        <w:t>prezentacja na wyświetlaczu LCD komunikatów o bieżących awari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>
          <w:iCs/>
        </w:rPr>
      </w:pPr>
      <w:r>
        <w:rPr>
          <w:iCs/>
        </w:rPr>
        <w:t>każdej z pomp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>
          <w:iCs/>
        </w:rPr>
      </w:pPr>
      <w:r>
        <w:rPr>
          <w:iCs/>
        </w:rPr>
        <w:t>zasila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>
          <w:iCs/>
        </w:rPr>
      </w:pPr>
      <w:r>
        <w:rPr>
          <w:iCs/>
        </w:rPr>
        <w:t>wystąpieniu poziomu suchobieg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>
          <w:iCs/>
        </w:rPr>
      </w:pPr>
      <w:r>
        <w:rPr>
          <w:iCs/>
        </w:rPr>
        <w:t>wystąpieniu poziomu przelew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>
          <w:iCs/>
        </w:rPr>
      </w:pPr>
      <w:r>
        <w:rPr>
          <w:iCs/>
        </w:rPr>
        <w:t>błędnym podłączeniu pływaków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>
          <w:iCs/>
        </w:rPr>
      </w:pPr>
      <w:r>
        <w:rPr>
          <w:iCs/>
        </w:rPr>
        <w:t>sondy hydrostatycznej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60" w:leader="none"/>
        </w:tabs>
        <w:suppressAutoHyphens w:val="false"/>
        <w:ind w:left="2160" w:hanging="360"/>
        <w:jc w:val="both"/>
        <w:rPr>
          <w:iCs/>
        </w:rPr>
      </w:pPr>
      <w:r>
        <w:rPr>
          <w:iCs/>
        </w:rPr>
        <w:t>włamani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naprzemienna praca pomp dla jednakowego ich zużyc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automatyczne przełączanie pracującej pompy po przekroczeniu maksymalnego czasu pracy z możliwością wyłączenia op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blokada załączenia pompy na podstawie minimalnego czasu postoju pompy – redukuje częstotliwość załączeń pomp, funkcja z możliwością wyłącz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zliczanie czasu pracy każdej z pom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zliczanie liczby załączeń każdej z pom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pomiar poprzez licznik energii elektrycznej, m.in.: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pobieranej mocy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zużytej energii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napięcia na poszczególnych faza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możliwość podłączenia sygnału włamania do zewnętrznej, niezależnej centralki alarm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fy sterownicze mają posiada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Cs/>
        </w:rPr>
      </w:pPr>
      <w:r>
        <w:rPr>
          <w:b/>
          <w:iCs/>
        </w:rPr>
        <w:t>- Certyfikat Badania Typu UE określony w PN-EN 61439 – 1:2011 oraz w PN-EN 61439 -2:2011 w zakresie dyrektywy kompatybilności elektromagnetycznej 2014/30/UE – EMC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Cs/>
        </w:rPr>
      </w:pPr>
      <w:r>
        <w:rPr>
          <w:b/>
          <w:iCs/>
        </w:rPr>
        <w:t>- Certyfikat Zgodności  określony w PN-EN 61439 – 1:2011 oraz w PN-EN 61439 -2:2011 w zakresie dyrektywy niskonapięciowej 2014/35/UE – LVD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 celu funkcjonowania systemu konieczne jest dostarczenie kart SIM, w których będzie aktywna usługa pakietowej transmisji danych GPRS ze statycznym adresem IP. Dostawca przepompowni ścieków wraz z  szafami sterowniczymi zawierającymi oprogramowanie istniejącego systemem monitoringu musi posiadać niepubliczną sieć APN dla potrzeb systemu monitoringu. Dostawę niniejszych kart telemetrycznych zapewnia dostawca systemu monitor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ARAMETRY POMP I ZBIORNIK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POMP I ZBIORNIKA PRZEPOMPOWNI DWUPOMOWEJ:</w:t>
      </w:r>
    </w:p>
    <w:tbl>
      <w:tblPr>
        <w:tblW w:w="9495" w:type="dxa"/>
        <w:jc w:val="left"/>
        <w:tblInd w:w="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2295"/>
        <w:gridCol w:w="2505"/>
        <w:gridCol w:w="2431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azwa pompowni</w:t>
            </w:r>
          </w:p>
          <w:p>
            <w:pPr>
              <w:pStyle w:val="TextBody"/>
              <w:shd w:fill="FFFFFF" w:val="clear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biornik przepompowni </w:t>
              <w:br/>
              <w:t>z polimerobetonu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wymiary mm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p – wydajność pompy</w:t>
            </w:r>
          </w:p>
          <w:p>
            <w:pPr>
              <w:pStyle w:val="TextBody"/>
              <w:shd w:fill="FFFFFF" w:val="clear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p – wys. podnoszenia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 przyłączeniowa</w:t>
            </w:r>
          </w:p>
          <w:p>
            <w:pPr>
              <w:pStyle w:val="TextBody"/>
              <w:shd w:fill="FFFFFF" w:val="clear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(kW) –warunki Energa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1 – ul.  Dworcowa  Pasłęk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x 3300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ewody tłoczne DN80/100/PE11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Qp = 8,59 l/s  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Hp = 22,0 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>N = 10,5 kW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2 – ul.  Dworcowa  Pasłęk</w:t>
            </w:r>
          </w:p>
          <w:p>
            <w:pPr>
              <w:pStyle w:val="Heading4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x 2900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ewody tłoczne DN80/PE9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Qp = 5,35 l/s  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Hp = 11,5 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>N = 6,5 k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wo budowane sieciowe przepompownie ścieków opisane w projekcie budowlanym oraz w SIWZ mają być objęte rozbudową istniejącego systemu wizualizacji i monitoringu w oparciu o pakietową transmisję danych GPRS, który jest zainstalowany i funkcjonuje w  PUWK Pasłę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Oprogramowanie nowych przepompowni ma być zintegrowane i kompatybilne z istniejącym  systemem monitoringu. Rozbudowę systemu należy zrealizować poprzez naniesienie nowych przepompowni ścieków na istniejącej mapie synoptycznej w Stacji Dyspozytorskiej mieszczącej się w siedzibie eksploatatora gminnych sieci kanalizacyjnych. Jednocześnie Zamawiający zastrzega, że istniejący i funkcjonujący  system sterowania i monitoringu w oparciu o pakietową transmisję danych GPRS nie może być zmieniony na inny. Nie dopuszcza się również możliwości współdziałania dwóch czy więcej odmiennych systemów sterowania i monitoringu z uwagi na koszty przyszłej eksploatacji przepompowni sieciowych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OPIS PROGRAMU FUNKCJONALNO UŻYTKOWEGO ISTNIEJĄCEGO SYSTEMU MONITORINGU STANOWI ZAŁĄCZNIK DO PROJEKTU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Instalacja dozingu dla przepompowni P1 ul. Dworc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ykładowy zestaw do dozowania chemikaliów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 xml:space="preserve">Montowany w obudowie ze stali nierdzewnej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Skład instalacji dozowania środka antyodorowego do przepompowni ścieków:</w:t>
      </w:r>
    </w:p>
    <w:p>
      <w:pPr>
        <w:pStyle w:val="Normal"/>
        <w:numPr>
          <w:ilvl w:val="0"/>
          <w:numId w:val="28"/>
        </w:numPr>
        <w:suppressAutoHyphens w:val="false"/>
        <w:ind w:left="1134" w:hanging="425"/>
        <w:jc w:val="both"/>
        <w:rPr/>
      </w:pPr>
      <w:r>
        <w:rPr/>
        <w:t xml:space="preserve">np. MEMDOS SMART LB 10 PVC/FPM / pompa dozująca z silnikiem krokowym sterowana manualnie, 10 l/h, 10 bar, zasilanie 230 V AC, IP65, 25 W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Tank 100 l closed PE nature / zbiornik z płytą montażową - wysokość 805 mm, średnica 460 mm, materiał PE natura, 3/4", 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 xml:space="preserve">Suction Line SA DN6 6/12 PVC L=2500 / linia ssąca elastyczna, PVC, średnica wewn. 6 mm, zewnętrzna 12 mm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Wąż zbrojony PVC 6/12, 16 bar, średnica wewn. 6 mm, zewnętrzna 12 mm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Back Pressure/Relief Valve DN6 PN16 / zawór utrzymujący ciśnienie - antylewarowy, PVC, membrana PTFE/EPDM, połączenia dla węża 6/12, ciśnienie otwarcia regulowane 0..10 bar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 xml:space="preserve">Konfiguracja układu sterowania poszczególnej przepompowni </w:t>
      </w:r>
    </w:p>
    <w:p>
      <w:pPr>
        <w:pStyle w:val="TextBody"/>
        <w:spacing w:before="0" w:after="28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tyczne dla przepompowni ścieków – branża elektryczna</w:t>
      </w:r>
    </w:p>
    <w:p>
      <w:pPr>
        <w:pStyle w:val="NormalWeb"/>
        <w:spacing w:lineRule="auto" w:line="360" w:before="280" w:after="0"/>
        <w:rPr/>
      </w:pPr>
      <w:r>
        <w:rPr/>
        <w:t xml:space="preserve">Zasilanie projektowanej przepompowni ścieków odbywać się będzie z sieci energetyki po zrealizowaniu wydanych przez ENERGA OPERATOR SA Oddział w Olsztynie warunków przyłączenia do sieci elektroenergetycznej nr P/19/049140, P/19/049125 z dnia 28.08.2019 r.. Zgodnie z wydanymi warunkami przyłączenia ENERGA OPERATOR SA ustawi złącza kablowo-pomiarowe oraz wybuduje przyłącza kablowe do miejsca dostawy energii elektrycznej. Ze złącza kablowo-pomiarowego projektuje się wyprowadzenie linii kablowej zasilającej typu </w:t>
      </w:r>
      <w:r>
        <w:rPr>
          <w:b/>
          <w:bCs/>
        </w:rPr>
        <w:t>YKY 4x10 m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b/>
        </w:rPr>
        <w:t xml:space="preserve">( P1,P2 </w:t>
      </w:r>
      <w:r>
        <w:rPr/>
        <w:t>) do szafki sterowniczej przepompowni. Projektowany kabel układać linią lekko falistą na 10cm podsypce piasku, na głębokości 70cm ,przykryć taką samą warstwą piasku, następnie gruntem rodzimym bez gruzu i kamieni. W miejscu skrzyżowań i zbliżeń układanego kabla z istniejącym uzbrojeniem podziemnym terenu kabel układać w rurze osłonowej np. AROT DVK 50. W wykopie wzdłuż trasy kabla sieciowego ułożyć bednarkę ocynkowaną FeZn 25x4. Na kablu należy ułożyć opaski identyfikacyjne z tworzywa sztucznego z opisem :</w:t>
      </w:r>
    </w:p>
    <w:p>
      <w:pPr>
        <w:pStyle w:val="NormalWeb"/>
        <w:numPr>
          <w:ilvl w:val="0"/>
          <w:numId w:val="5"/>
        </w:numPr>
        <w:spacing w:lineRule="auto" w:line="360" w:before="100" w:after="0"/>
        <w:rPr/>
      </w:pPr>
      <w:r>
        <w:rPr/>
        <w:t>znak użytkownika</w:t>
      </w:r>
    </w:p>
    <w:p>
      <w:pPr>
        <w:pStyle w:val="NormalWeb"/>
        <w:numPr>
          <w:ilvl w:val="0"/>
          <w:numId w:val="5"/>
        </w:numPr>
        <w:spacing w:lineRule="auto" w:line="360" w:before="100" w:after="0"/>
        <w:rPr/>
      </w:pPr>
      <w:r>
        <w:rPr/>
        <w:t>typ i przekrój kabla</w:t>
      </w:r>
    </w:p>
    <w:p>
      <w:pPr>
        <w:pStyle w:val="NormalWeb"/>
        <w:numPr>
          <w:ilvl w:val="0"/>
          <w:numId w:val="5"/>
        </w:numPr>
        <w:spacing w:lineRule="auto" w:line="360" w:before="100" w:after="0"/>
        <w:rPr/>
      </w:pPr>
      <w:r>
        <w:rPr/>
        <w:t>napięcie</w:t>
      </w:r>
    </w:p>
    <w:p>
      <w:pPr>
        <w:pStyle w:val="NormalWeb"/>
        <w:numPr>
          <w:ilvl w:val="0"/>
          <w:numId w:val="5"/>
        </w:numPr>
        <w:spacing w:lineRule="auto" w:line="360" w:before="100" w:after="0"/>
        <w:rPr/>
      </w:pPr>
      <w:r>
        <w:rPr/>
        <w:t xml:space="preserve">rok ułożenia </w:t>
      </w:r>
    </w:p>
    <w:p>
      <w:pPr>
        <w:pStyle w:val="NormalWeb"/>
        <w:numPr>
          <w:ilvl w:val="0"/>
          <w:numId w:val="5"/>
        </w:numPr>
        <w:spacing w:lineRule="auto" w:line="360" w:before="100" w:after="0"/>
        <w:rPr/>
      </w:pPr>
      <w:r>
        <w:rPr/>
        <w:t>skąd – dokąd przebiega</w:t>
      </w:r>
    </w:p>
    <w:p>
      <w:pPr>
        <w:pStyle w:val="NormalWeb"/>
        <w:spacing w:lineRule="auto" w:line="360" w:before="280" w:after="0"/>
        <w:rPr/>
      </w:pPr>
      <w:r>
        <w:rPr/>
        <w:t xml:space="preserve">Opaski należy zakładać co 10m na trasie kabla , oraz w miejscach charakterystycznych jak załom trasy, przepust itp. Całość prac wykonać w oparciu o normę PN-76/E-05125 „Elektroenergetyczne i sygnalizacyjne linie kablowe . Projektowanie i budowa”. </w:t>
      </w:r>
    </w:p>
    <w:p>
      <w:pPr>
        <w:pStyle w:val="NormalWeb"/>
        <w:spacing w:lineRule="auto" w:line="360" w:before="280" w:after="0"/>
        <w:rPr/>
      </w:pPr>
      <w:r>
        <w:rPr/>
        <w:t xml:space="preserve">Dla zapewnienia oświetlenia terenu pompowni  </w:t>
      </w:r>
      <w:r>
        <w:rPr>
          <w:b/>
          <w:bCs/>
        </w:rPr>
        <w:t xml:space="preserve">P1 </w:t>
      </w:r>
      <w:r>
        <w:rPr/>
        <w:t>należy zamontować słup oświetlenia zewnętrznego o wysokości ok. h=3,0 m z oprawą sodową 150W. Montaż i zasilanie urządzeń przepompowni oraz słupa i lampy leży w gestii Wykonawcy inwestycji.</w:t>
      </w:r>
    </w:p>
    <w:p>
      <w:pPr>
        <w:pStyle w:val="NormalWeb"/>
        <w:spacing w:lineRule="auto" w:line="360" w:before="280" w:after="0"/>
        <w:rPr/>
      </w:pPr>
      <w:r>
        <w:rPr/>
        <w:t xml:space="preserve">Teren przepompowni </w:t>
      </w:r>
      <w:r>
        <w:rPr>
          <w:b/>
        </w:rPr>
        <w:t>P1</w:t>
      </w:r>
      <w:r>
        <w:rPr/>
        <w:t xml:space="preserve"> ogrodzić ogrodzeniem systemowym - panelowym z bramą wjazdową szer. 3,0 m. Powyższe nie dotyczy przepompowni </w:t>
      </w:r>
      <w:r>
        <w:rPr>
          <w:b/>
        </w:rPr>
        <w:t>P2</w:t>
      </w:r>
      <w:r>
        <w:rPr/>
        <w:t xml:space="preserve">  ze względu na jej montaż w  pasie drogowym – wersja przejezdna. </w:t>
      </w:r>
    </w:p>
    <w:p>
      <w:pPr>
        <w:pStyle w:val="Normal"/>
        <w:spacing w:lineRule="auto" w:line="360"/>
        <w:rPr/>
      </w:pPr>
      <w:r>
        <w:rPr>
          <w:b/>
          <w:bCs/>
        </w:rPr>
        <w:t>5.</w:t>
      </w:r>
      <w:r>
        <w:rPr>
          <w:b/>
          <w:bCs/>
          <w:u w:val="single"/>
        </w:rPr>
        <w:t xml:space="preserve"> Przejścia poprzeczne w drodze powiatowej nr 2170N ( ul. Dworcowa w Pasłęku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rzejścia siecią wodociągową i kanalizacją sanitarną w pasie drogi powiatowej wykonać zgodnie z decyzją nr 95 Uzp/19 z dnia 05.07.2019 od  Zarządu Dróg Powiatowych w Pasłęku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rzejścia kolektorem sanitarnym grawitacyjnym DN 200 wykonać bez naruszania pobocza i konstrukcji drogi metodą t</w:t>
      </w:r>
      <w:r>
        <w:rPr>
          <w:color w:val="212529"/>
        </w:rPr>
        <w:t xml:space="preserve">echnologii przewiertu sterowanego </w:t>
      </w:r>
      <w:r>
        <w:rPr/>
        <w:t xml:space="preserve">z rur warstwowych odpornych na zarysowanie o średnicy </w:t>
      </w:r>
      <w:r>
        <w:rPr>
          <w:rFonts w:cs="Symbol" w:ascii="Symbol" w:hAnsi="Symbol"/>
        </w:rPr>
        <w:t></w:t>
      </w:r>
      <w:r>
        <w:rPr/>
        <w:t xml:space="preserve"> 200 mm PE 100 RC PN 10 łączonych za pomocą zgrzewania doczołowego, zgodnie z PN - EN 12201: 2004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u w:val="single"/>
        </w:rPr>
        <w:t>Prawidłowość wykonania w/w odcinka  potwierdzić telewizyjną inspekcją kamerowan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rzejścia kolektorem sanitarnym tłocznym ø 90 - 110 mm PE 100 RC PN 10 oraz wodociągiem ø110 – 160 mm PE 100 RC PN 10 wykonać bez naruszania pobocza i konstrukcji drogi metodą przewiertu sterowanego. Przejścia poprzeczne pod konstrukcją drogi wykonać w rurze osłonowej warstwowej o średnicy ø 160 mm PE 100 RC  PN10 (  dla rur ø 90 - 110 mm PE) oraz ø 250 mm PE 100 RC  PN10 ( dla rury ø 160 mm PE) obejmującej swoim zakresem cały pas drogowy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Rurę przewodową wprowadzić do rury osłonowej przy użyciu płóz ślizgowych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 obu końcach rury przewodowej zastosować podwójne płoz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u w:val="single"/>
        </w:rPr>
      </w:pPr>
      <w:r>
        <w:rPr/>
        <w:t>Na końcówkach przestrzeń pomiędzy rurą przewodowa a osłonową wypełnić pianką poliuretanową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Roboty ziemne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Prace ziemne wykonywać zgodnie z PN-B-10736:1999, PN-EN 1610:2002, PN-EN 805:2002.</w:t>
      </w:r>
    </w:p>
    <w:p>
      <w:pPr>
        <w:pStyle w:val="TextBody"/>
        <w:spacing w:before="0" w:after="283"/>
        <w:rPr/>
      </w:pPr>
      <w:r>
        <w:rPr/>
        <w:t xml:space="preserve">Przed przystąpieniem do robót ziemnych należy powiadomić wszystkich użytkowników istniejącego uzbrojenia podziemnego o terminie rozpoczęcia robót. </w:t>
      </w:r>
    </w:p>
    <w:p>
      <w:pPr>
        <w:pStyle w:val="TextBody"/>
        <w:spacing w:before="0" w:after="283"/>
        <w:rPr>
          <w:b/>
          <w:b/>
          <w:bCs/>
          <w:u w:val="single"/>
        </w:rPr>
      </w:pPr>
      <w:r>
        <w:rPr/>
        <w:t>W rejonie istniejącego uzbrojenia nadziemnego i podziemnego roboty prowadzić ręcznie.</w:t>
      </w:r>
    </w:p>
    <w:p>
      <w:pPr>
        <w:pStyle w:val="TextBody"/>
        <w:spacing w:before="0" w:after="283"/>
        <w:rPr>
          <w:b/>
          <w:b/>
          <w:bCs/>
          <w:u w:val="single"/>
        </w:rPr>
      </w:pPr>
      <w:r>
        <w:rPr>
          <w:b/>
          <w:bCs/>
          <w:u w:val="single"/>
        </w:rPr>
        <w:t>Lokalizację istniejącego uzbrojenia podziemnego ustalić za pomocą przekopów kontrolnych.</w:t>
      </w:r>
    </w:p>
    <w:p>
      <w:pPr>
        <w:pStyle w:val="TextBody"/>
        <w:spacing w:before="0" w:after="283"/>
        <w:rPr/>
      </w:pPr>
      <w:r>
        <w:rPr/>
        <w:t>W przypadku natrafienia na nie zinwentaryzowane sieci lub urządzenia podziemne należy niezwłocznie przerwać roboty i pilnie powiadomić o tym właściwego użytkownika.</w:t>
      </w:r>
    </w:p>
    <w:p>
      <w:pPr>
        <w:pStyle w:val="TextBody"/>
        <w:spacing w:before="0" w:after="283"/>
        <w:rPr>
          <w:sz w:val="24"/>
        </w:rPr>
      </w:pPr>
      <w:r>
        <w:rPr/>
        <w:t>W miejscach skrzyżowania projektowanego uzbrojenia z istniejącymi kablami energetycznymi należy nałożyć na kable dwudzielne rury ochronne typu AROT.</w:t>
      </w:r>
    </w:p>
    <w:p>
      <w:pPr>
        <w:pStyle w:val="TextBody"/>
        <w:spacing w:before="0" w:after="283"/>
        <w:rPr>
          <w:b/>
          <w:b/>
          <w:bCs/>
          <w:sz w:val="24"/>
          <w:szCs w:val="24"/>
        </w:rPr>
      </w:pPr>
      <w:r>
        <w:rPr>
          <w:sz w:val="24"/>
        </w:rPr>
        <w:t xml:space="preserve">Wykopy w całości wykonywać jako wąskoprzestrzenne z szalowaniem szalunkami systemowymi posiadającymi odpowiednie atesty dopuszczające do stosowania w budownictwie do odpowiednich głębokości. </w:t>
      </w:r>
      <w:r>
        <w:rPr>
          <w:color w:val="000000"/>
          <w:sz w:val="24"/>
        </w:rPr>
        <w:t>Odwodnienie wykopów powierzchniowo</w:t>
      </w:r>
      <w:r>
        <w:rPr/>
        <w:t xml:space="preserve"> </w:t>
      </w:r>
    </w:p>
    <w:p>
      <w:pPr>
        <w:pStyle w:val="Western"/>
        <w:rPr/>
      </w:pPr>
      <w:r>
        <w:rPr>
          <w:b/>
          <w:bCs/>
          <w:sz w:val="24"/>
          <w:szCs w:val="24"/>
        </w:rPr>
        <w:t xml:space="preserve">7. </w:t>
      </w:r>
      <w:r>
        <w:rPr>
          <w:b/>
          <w:bCs/>
          <w:sz w:val="24"/>
          <w:szCs w:val="24"/>
          <w:u w:val="single"/>
        </w:rPr>
        <w:t>Obszar oddziaływania inwestycji oraz wpływ na środowisko</w:t>
      </w:r>
    </w:p>
    <w:p>
      <w:pPr>
        <w:pStyle w:val="Western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spacing w:lineRule="atLeast" w:line="100"/>
        <w:ind w:left="0" w:right="-1" w:hanging="0"/>
        <w:jc w:val="left"/>
        <w:rPr/>
      </w:pPr>
      <w:r>
        <w:rPr>
          <w:b w:val="false"/>
          <w:bCs w:val="false"/>
          <w:sz w:val="24"/>
          <w:szCs w:val="24"/>
        </w:rPr>
        <w:t>Inwestycja ta jest inwestycją liniową, której obszar oddziaływania zgodnie z art. 3 pkt. 20 ustawy z dnia 7 lipca 1994 r. - Prawo budowlane (t.j. Dz. U. z 2013 r poz. 1409) obejmuje działki</w:t>
      </w:r>
      <w:r>
        <w:rPr>
          <w:sz w:val="24"/>
          <w:szCs w:val="24"/>
        </w:rPr>
        <w:t>: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>Obręb Pasłęk 05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, 14/5, 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ręb Pasłęk 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8/1,  31, 33/9, 34/1, 38/10, 38/20, 38/21, 32/1, 2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100" w:after="119"/>
        <w:rPr/>
      </w:pPr>
      <w:r>
        <w:rPr/>
        <w:t xml:space="preserve">Obszar oddziaływania dokonano w oparciu o art. 3 pkt. 20 ustawy z dnia 7 lipca 1994 r. - Prawo budowlane (t.j. Dz. U. z 2013 r poz. 1409), który stanowi, że przez obszar oddziaływania obiektu należy rozumieć teren wyznaczony w otoczeniu obiektu budowlanego na podstawie przepisów odrębnych. </w:t>
      </w:r>
    </w:p>
    <w:p>
      <w:pPr>
        <w:pStyle w:val="Western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przepisów odrębnych w rozumieniu art. 3 pkt. 20 Prawa budowlanego należy zaliczyć przepisy rozporządzeń wykonawczych, a zatem przepisy techniczno – budowlane ( warunki techniczne jakim powinny odpowiadać budynku i ich usytuowanie), ale także przepisy dotyczące m. innymi ochrony przeciwpożarowej, prawa wodnego, ochrony środowiska, zagospodarowania przestrzennego, jak i przepisy prawa miejscowego, które w myśl art. 87 ust. 2 Konstytucji RP są źródłem powszechnie obowiązującego prawa na obszarze organów, które je ustanowiły. </w:t>
      </w:r>
    </w:p>
    <w:p>
      <w:pPr>
        <w:pStyle w:val="Style7"/>
        <w:ind w:hanging="0"/>
        <w:rPr/>
      </w:pPr>
      <w:r>
        <w:rPr>
          <w:rStyle w:val="FontStyle23"/>
          <w:rFonts w:cs="Times New Roman"/>
          <w:sz w:val="24"/>
        </w:rPr>
        <w:t xml:space="preserve">Teren planowanego przedsięwzięcia całkowicie objęty jest ustaleniami miejscowego planu zagospodarowania przestrzennego z  dn. 09.07.2010 dla południowej części Pasłęka  oraz z dn. 28.11.2011 r. dla zachodniej części Pasłęka . </w:t>
      </w:r>
    </w:p>
    <w:p>
      <w:pPr>
        <w:pStyle w:val="Style7"/>
        <w:ind w:hanging="0"/>
        <w:rPr/>
      </w:pPr>
      <w:r>
        <w:rPr/>
      </w:r>
    </w:p>
    <w:p>
      <w:pPr>
        <w:pStyle w:val="Style7"/>
        <w:ind w:hanging="0"/>
        <w:rPr/>
      </w:pPr>
      <w:r>
        <w:rPr>
          <w:rStyle w:val="FontStyle23"/>
          <w:rFonts w:cs="Times New Roman"/>
          <w:sz w:val="24"/>
        </w:rPr>
        <w:t>Miejscowy plan dla zachodniej części Pasłęka  obejmuje:</w:t>
      </w:r>
    </w:p>
    <w:p>
      <w:pPr>
        <w:pStyle w:val="Normal"/>
        <w:autoSpaceDE w:val="false"/>
        <w:rPr>
          <w:rStyle w:val="FontStyle23"/>
          <w:rFonts w:ascii="Times New Roman" w:hAnsi="Times New Roman" w:cs="Times New Roman"/>
          <w:b/>
          <w:b/>
          <w:bCs/>
          <w:sz w:val="24"/>
          <w:u w:val="single"/>
        </w:rPr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>Obręb Pasłęk 05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, 14/5, 21</w:t>
      </w:r>
    </w:p>
    <w:p>
      <w:pPr>
        <w:pStyle w:val="Normal"/>
        <w:autoSpaceDE w:val="false"/>
        <w:rPr/>
      </w:pPr>
      <w:r>
        <w:rPr/>
      </w:r>
    </w:p>
    <w:p>
      <w:pPr>
        <w:pStyle w:val="Style7"/>
        <w:ind w:hanging="0"/>
        <w:rPr/>
      </w:pPr>
      <w:r>
        <w:rPr>
          <w:rStyle w:val="FontStyle23"/>
          <w:rFonts w:cs="Times New Roman"/>
          <w:sz w:val="24"/>
        </w:rPr>
        <w:t>Miejscowy plan dla południowej części Pasłęka  obejmuje:</w:t>
      </w:r>
    </w:p>
    <w:p>
      <w:pPr>
        <w:pStyle w:val="Normal"/>
        <w:autoSpaceDE w:val="false"/>
        <w:rPr>
          <w:rStyle w:val="FontStyle23"/>
          <w:rFonts w:ascii="Times New Roman" w:hAnsi="Times New Roman" w:cs="Times New Roman"/>
          <w:b/>
          <w:b/>
          <w:bCs/>
          <w:sz w:val="24"/>
          <w:u w:val="single"/>
        </w:rPr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ręb Pasłęk 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8/1,  31, 33/9, 34/1, 38/10, 38/20, 38/21, 32/1, 29</w:t>
      </w:r>
    </w:p>
    <w:p>
      <w:pPr>
        <w:pStyle w:val="Wester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rPr>
          <w:b/>
          <w:b/>
          <w:u w:val="single"/>
        </w:rPr>
      </w:pPr>
      <w:r>
        <w:rPr>
          <w:b/>
          <w:u w:val="single"/>
        </w:rPr>
        <w:t>Inwestycja nie spowoduje negatywnego oddziaływania na środowisko.</w:t>
      </w:r>
    </w:p>
    <w:p>
      <w:pPr>
        <w:pStyle w:val="Wester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Uwagi końcowe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7.1. Wszystkie napotkane nie zinwentaryzowane urządzenia podziemne traktować jako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czynne i powiadomić zainteresowane instytucje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7.2. Na 7 dni przed rozpoczęciem robót powiadomić zainteresowane instytucje o terminie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 xml:space="preserve">prowadzonych prac.                                            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7.3. Przed zasypaniem wykonać inwentaryzację powykonawczą zrealizowanego uzbrojenia.</w:t>
      </w:r>
    </w:p>
    <w:p>
      <w:pPr>
        <w:pStyle w:val="Normal"/>
        <w:spacing w:lineRule="auto" w:line="360"/>
        <w:ind w:left="360" w:right="-1" w:hanging="360"/>
        <w:jc w:val="both"/>
        <w:rPr/>
      </w:pPr>
      <w:r>
        <w:rPr/>
        <w:t>7.4. Całość prac prowadzić zgodnie z Warunkami Technicznymi wykonania i odbioru sieci kanalizacyjnych – zeszyt 9, sieci wodociągowych – zeszyt 3 wydanymi przez COBRTI INSTAL oraz wytycznymi montażowymi dla rurociągów PVC i PE podanymi przez producenta rur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7.5. Wszystkie użyte materiały i urządzenia muszą posiadać stosowne atesty i dopuszczenia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do stosowania w budownictwie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7.6   Na terenie objętym opracowaniem mogą wystąpić nie zinwentaryzowane urządzeni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 xml:space="preserve">drenarskie. W przypadku natrafienia i zniszczenia tych urządzeń należy przywrócić je do pełnej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sprawności technicznej.</w:t>
      </w:r>
    </w:p>
    <w:p>
      <w:pPr>
        <w:pStyle w:val="Normal"/>
        <w:spacing w:lineRule="auto" w:line="360"/>
        <w:ind w:left="360" w:right="-1" w:hanging="709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  <w:t>Opracował:</w:t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left="7440" w:right="-1" w:firstLine="34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tbl>
      <w:tblPr>
        <w:tblW w:w="9461" w:type="dxa"/>
        <w:jc w:val="left"/>
        <w:tblInd w:w="2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9"/>
        <w:gridCol w:w="3912"/>
      </w:tblGrid>
      <w:tr>
        <w:trPr>
          <w:trHeight w:val="2228" w:hRule="atLeast"/>
        </w:trPr>
        <w:tc>
          <w:tcPr>
            <w:tcW w:w="5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IURO OBSŁUGI INWESTYCJI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„</w:t>
            </w:r>
            <w:r>
              <w:rPr>
                <w:b/>
                <w:bCs/>
                <w:sz w:val="20"/>
                <w:szCs w:val="20"/>
                <w:u w:val="single"/>
              </w:rPr>
              <w:t>EKO – SYSTEM”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Jarosław Pawłowski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400 Pasłęk ul. Kolonia Zdroje 2</w:t>
            </w:r>
          </w:p>
        </w:tc>
      </w:tr>
      <w:tr>
        <w:trPr>
          <w:trHeight w:val="3322" w:hRule="atLeast"/>
        </w:trPr>
        <w:tc>
          <w:tcPr>
            <w:tcW w:w="94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PROJEKT   BUDOWLANY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rmacja dotycząca bezpieczeństwa i ochrony zdrowi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OBIEKT: 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u w:val="single"/>
              </w:rPr>
              <w:t>”</w:t>
            </w:r>
            <w:r>
              <w:rPr>
                <w:b/>
                <w:bCs/>
              </w:rPr>
              <w:t xml:space="preserve"> Rozbudowa sieci wodociągowej i  kanalizacji sanitarnej dla osiedla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eszkaniowego przy mleczarni ul. Dworcowa</w:t>
            </w:r>
            <w:r>
              <w:rPr/>
              <w:t>”.</w:t>
            </w:r>
          </w:p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DRES :</w:t>
            </w:r>
            <w:r>
              <w:rPr>
                <w:b/>
                <w:bCs/>
              </w:rPr>
              <w:t xml:space="preserve">  Pasłęk, ul. Dworcowa</w:t>
            </w:r>
          </w:p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Obręb Pasłęk 05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 14/5, 2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bręb Pasłęk 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/1,  31, 33/9, 34/1, 38/10, 38/20, 38/21, 32/1, 29</w:t>
            </w:r>
          </w:p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AT. OBIEKTU BUD. </w:t>
            </w:r>
            <w:r>
              <w:rPr>
                <w:b/>
                <w:bCs/>
              </w:rPr>
              <w:t xml:space="preserve">:       </w:t>
            </w:r>
            <w:r>
              <w:rPr/>
              <w:t>XXVI     SIEĆ WOD-KAN</w:t>
            </w:r>
          </w:p>
          <w:p>
            <w:pPr>
              <w:pStyle w:val="Normal"/>
              <w:suppressAutoHyphens w:val="false"/>
              <w:spacing w:before="100" w:after="1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b/>
                <w:bCs/>
                <w:u w:val="single"/>
              </w:rPr>
              <w:t>INWESTOR</w:t>
            </w:r>
            <w:r>
              <w:rPr>
                <w:u w:val="single"/>
              </w:rPr>
              <w:t>:</w:t>
            </w:r>
            <w:r>
              <w:rPr/>
              <w:t xml:space="preserve"> Gmina Pasłęk,  Pl. Św. Wojciecha 5, 14-400 Pasłęk</w:t>
            </w:r>
          </w:p>
        </w:tc>
      </w:tr>
      <w:tr>
        <w:trPr>
          <w:trHeight w:val="294" w:hRule="atLeast"/>
        </w:trPr>
        <w:tc>
          <w:tcPr>
            <w:tcW w:w="94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b/>
                <w:bCs/>
              </w:rPr>
              <w:t>Pasłęk – 29.08.2019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</wp:posOffset>
                      </wp:positionV>
                      <wp:extent cx="6007100" cy="111379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687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539"/>
                                    <w:gridCol w:w="5148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4539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ROJEKTOWA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0"/>
                                          <w:ind w:left="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100" w:after="119"/>
                                          <w:ind w:left="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119"/>
                                          <w:ind w:left="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119"/>
                                          <w:ind w:left="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119"/>
                                          <w:ind w:left="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119"/>
                                          <w:ind w:left="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100" w:after="119"/>
                                          <w:ind w:left="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pt;height:87.7pt;mso-wrap-distance-left:7.05pt;mso-wrap-distance-right:7.05pt;mso-wrap-distance-top:0pt;mso-wrap-distance-bottom:0pt;margin-top:3.15pt;mso-position-vertical-relative:text;margin-left:-5.25pt;mso-position-horizontal-relative:margin">
                      <v:textbox inset="0in,0in,0in,0in">
                        <w:txbxContent>
                          <w:tbl>
                            <w:tblPr>
                              <w:tblW w:w="968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539"/>
                              <w:gridCol w:w="514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JEKTOWAŁ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100" w:after="119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119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119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119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119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00" w:after="119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I.   Informacja dotycząca bezpieczeństwa i ochrony zdrowia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AZWA I ADRES OBIEKTU</w:t>
      </w:r>
      <w:r>
        <w:rPr/>
        <w:t xml:space="preserve"> </w:t>
      </w:r>
      <w:r>
        <w:rPr>
          <w:b/>
          <w:bCs/>
        </w:rPr>
        <w:t xml:space="preserve">: </w:t>
      </w:r>
      <w:r>
        <w:rPr/>
        <w:t xml:space="preserve"> ”</w:t>
      </w:r>
      <w:r>
        <w:rPr>
          <w:b/>
          <w:bCs/>
        </w:rPr>
        <w:t xml:space="preserve"> Rozbudowa sieci wodociągowej i  kanalizacji sanitarnej dla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osiedla mieszkaniowego przy mleczarni ul. Dworcowa</w:t>
      </w:r>
      <w:r>
        <w:rPr/>
        <w:t xml:space="preserve">” </w:t>
      </w:r>
    </w:p>
    <w:p>
      <w:pPr>
        <w:pStyle w:val="Normal"/>
        <w:suppressAutoHyphens w:val="false"/>
        <w:spacing w:before="100" w:after="0"/>
        <w:rPr/>
      </w:pPr>
      <w:r>
        <w:rPr>
          <w:b/>
          <w:bCs/>
          <w:u w:val="single"/>
        </w:rPr>
        <w:t>ADRES :</w:t>
      </w:r>
      <w:r>
        <w:rPr>
          <w:b/>
          <w:bCs/>
        </w:rPr>
        <w:t xml:space="preserve">  Pasłęk, ul. Dworcowa</w:t>
      </w:r>
    </w:p>
    <w:p>
      <w:pPr>
        <w:pStyle w:val="Normal"/>
        <w:suppressAutoHyphens w:val="false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>Obręb Pasłęk 05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, 14/5, 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ręb Pasłęk 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spacing w:before="100" w:after="0"/>
        <w:rPr>
          <w:b/>
          <w:b/>
          <w:bCs/>
        </w:rPr>
      </w:pPr>
      <w:r>
        <w:rPr>
          <w:b/>
          <w:bCs/>
        </w:rPr>
        <w:t>28/1,  31, 33/9, 34/1, 38/10, 38/20, 38/21, 32/1, 29</w:t>
      </w:r>
    </w:p>
    <w:p>
      <w:pPr>
        <w:pStyle w:val="Normal"/>
        <w:tabs>
          <w:tab w:val="clear" w:pos="708"/>
          <w:tab w:val="left" w:pos="5190" w:leader="none"/>
        </w:tabs>
        <w:ind w:left="2535" w:hanging="0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INWESTOR :                        </w:t>
      </w:r>
      <w:r>
        <w:rPr/>
        <w:t>Gmina Pasłęk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4 – 400 Pasłęk, Plac Św. Wojciecha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Zakres robót i kolejność realizacji</w:t>
      </w:r>
    </w:p>
    <w:p>
      <w:pPr>
        <w:pStyle w:val="Normal"/>
        <w:spacing w:lineRule="auto" w:line="360"/>
        <w:rPr/>
      </w:pPr>
      <w:r>
        <w:rPr/>
        <w:t>Zakres robót obejmuje wykon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analizację sanitarną grawitacyjna o średnicy 200 x 5,9 mm z rur PVC o długości ok. 440,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analizację sanitarną grawitacyjna o średnicy 160x 4,7 mm z rur PVC o długości ok. 35,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kanalizację sanitarną grawitacyjna o średnicy DN 200 z rur </w:t>
      </w:r>
      <w:r>
        <w:rPr>
          <w:color w:val="212529"/>
        </w:rPr>
        <w:t xml:space="preserve">PP </w:t>
      </w:r>
      <w:r>
        <w:rPr/>
        <w:t>o długości ok. 421,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olektor sanitarny tłoczny o średnicy 90 mm PE 100 RC PN 10 o długości ok. 263,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olektor sanitarny tłoczny o średnicy 110 mm PE 100 RC PN 10 o długości ok. 474,0 m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eć wodociągową o średnicach 160 mm PE 100 RC PN 10 o długości ok. 898,0 m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eć wodociągową o średnicach 110 mm PE 100 RC PN 10 o długości ok. 455,0 m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eć wodociągową o średnicy 90 mm PE PN 10 o długości o długości ok. 32,0 m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gałęzienia wodociągowe  o średnicy 50 mm PE PN 10 o długości  ok. 4,0 m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gałęzienia wodociągowe  o średnicy 40 mm PE PN 10 o długości ok. 32,0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rzepompownie ścieków – 2 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Wykaz istniejących obiektów budowlanych</w:t>
      </w:r>
    </w:p>
    <w:p>
      <w:pPr>
        <w:pStyle w:val="Normal"/>
        <w:spacing w:lineRule="auto" w:line="360"/>
        <w:rPr/>
      </w:pPr>
      <w:r>
        <w:rPr/>
        <w:t>Projektowane sieci  przebiegają w pobliżu linii energetycznych napowietrznych, kabli telekomunikacyjnych, kabli energetycznych, sieci wodociągowych i kanalizacyjnych oraz ciągów komunikacyjnych , row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3 Wskazanie elementów zagospodarowania działki, które mogą stwarzać zagrożenie   bezpieczeństwa i zdrowia ludzi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ble energetyczne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ble telekomunikacyjn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nie energetyczne napowietrzn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ągi komunikacyjn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wy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Wskazanie dotyczące przewidywanych zagrożeń występujących podczas realizacj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robót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ykopy ziemne pod sieci wod.- kan., przepompownie ścieków,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aż w strefie oddziaływania linii energetycznej napowietrznej, kabli telekomunikacyjnych i energetycznych</w:t>
      </w:r>
    </w:p>
    <w:p>
      <w:pPr>
        <w:pStyle w:val="Normal"/>
        <w:tabs>
          <w:tab w:val="clear" w:pos="708"/>
          <w:tab w:val="left" w:pos="1146" w:leader="none"/>
        </w:tabs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Wskazanie sposobu prowadzenia instruktażu pracowników przed przystąpieniem do </w:t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ealizacji robót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zeszkolenie stanowiskowe z zakresu bhp dotyczącego wykonywania robót ziemnych, prowadzenia prac w strefie oddziaływania linii energetycznej napowietrznej, kabli energetycznych i telekomunikacyjnych oraz sposobu podwieszania kabli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Wskazanie środków technicznych i organizacyjnych , zapobiegających </w:t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niebezpieczeństwom wynikającym z wykonywania robót budowlanych w strefach </w:t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zczególnego zagrożenia zdrowia lub w ich sąsiedztwie</w:t>
      </w:r>
      <w:r>
        <w:rPr/>
        <w:t xml:space="preserve">, </w:t>
      </w:r>
      <w:r>
        <w:rPr>
          <w:b/>
          <w:bCs/>
        </w:rPr>
        <w:t>w tym zapewniających</w:t>
      </w:r>
      <w:r>
        <w:rPr/>
        <w:t xml:space="preserve"> </w:t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bezpieczną i sprawną komunikację, umożliwiającą szybką ewakuację na wypadek  </w:t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żaru awarii i innych zagrożeń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zabezpieczenie wykop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zapewnienie dostępu do dróg ewakuacyj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zapewnienie łączności telefonicznej z pogotowiem medycznym i strażą pożar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even" r:id="rId5"/>
      <w:footerReference w:type="default" r:id="rId6"/>
      <w:type w:val="nextPage"/>
      <w:pgSz w:w="11906" w:h="16838"/>
      <w:pgMar w:left="851" w:right="1287" w:gutter="0" w:header="0" w:top="397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-1" w:hanging="0"/>
      <w:outlineLvl w:val="1"/>
    </w:pPr>
    <w:rPr>
      <w:sz w:val="23"/>
      <w:szCs w:val="23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0" w:right="-1" w:hanging="0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Heading"/>
    <w:next w:val="TextBody"/>
    <w:qFormat/>
    <w:p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  <w:sz w:val="18"/>
    </w:rPr>
  </w:style>
  <w:style w:type="character" w:styleId="WW8Num8z0">
    <w:name w:val="WW8Num8z0"/>
    <w:qFormat/>
    <w:rPr>
      <w:rFonts w:ascii="Symbol" w:hAnsi="Symbol" w:cs="OpenSymbol"/>
      <w:sz w:val="18"/>
    </w:rPr>
  </w:style>
  <w:style w:type="character" w:styleId="WW8Num9z0">
    <w:name w:val="WW8Num9z0"/>
    <w:qFormat/>
    <w:rPr>
      <w:rFonts w:ascii="Symbol" w:hAnsi="Symbol" w:cs="OpenSymbol"/>
      <w:sz w:val="18"/>
    </w:rPr>
  </w:style>
  <w:style w:type="character" w:styleId="WW8Num12z0">
    <w:name w:val="WW8Num12z0"/>
    <w:qFormat/>
    <w:rPr>
      <w:rFonts w:ascii="Symbol" w:hAnsi="Symbol" w:cs="OpenSymbol"/>
      <w:sz w:val="18"/>
    </w:rPr>
  </w:style>
  <w:style w:type="character" w:styleId="WW8Num12z1">
    <w:name w:val="WW8Num12z1"/>
    <w:qFormat/>
    <w:rPr>
      <w:rFonts w:ascii="OpenSymbol" w:hAnsi="OpenSymbol" w:cs="OpenSymbol"/>
      <w:sz w:val="18"/>
    </w:rPr>
  </w:style>
  <w:style w:type="character" w:styleId="WW8Num13z0">
    <w:name w:val="WW8Num13z0"/>
    <w:qFormat/>
    <w:rPr>
      <w:rFonts w:ascii="Symbol" w:hAnsi="Symbol" w:cs="OpenSymbol"/>
      <w:sz w:val="18"/>
    </w:rPr>
  </w:style>
  <w:style w:type="character" w:styleId="WW8Num13z1">
    <w:name w:val="WW8Num13z1"/>
    <w:qFormat/>
    <w:rPr>
      <w:rFonts w:ascii="OpenSymbol" w:hAnsi="OpenSymbol" w:cs="OpenSymbol"/>
      <w:sz w:val="18"/>
    </w:rPr>
  </w:style>
  <w:style w:type="character" w:styleId="WW8Num14z0">
    <w:name w:val="WW8Num14z0"/>
    <w:qFormat/>
    <w:rPr>
      <w:rFonts w:ascii="Symbol" w:hAnsi="Symbol" w:cs="OpenSymbol"/>
      <w:sz w:val="18"/>
    </w:rPr>
  </w:style>
  <w:style w:type="character" w:styleId="WW8Num14z1">
    <w:name w:val="WW8Num14z1"/>
    <w:qFormat/>
    <w:rPr>
      <w:rFonts w:ascii="OpenSymbol" w:hAnsi="OpenSymbol" w:cs="OpenSymbol"/>
      <w:sz w:val="18"/>
    </w:rPr>
  </w:style>
  <w:style w:type="character" w:styleId="WW8Num15z0">
    <w:name w:val="WW8Num15z0"/>
    <w:qFormat/>
    <w:rPr>
      <w:rFonts w:ascii="Symbol" w:hAnsi="Symbol" w:cs="OpenSymbol"/>
      <w:sz w:val="18"/>
    </w:rPr>
  </w:style>
  <w:style w:type="character" w:styleId="WW8Num15z1">
    <w:name w:val="WW8Num15z1"/>
    <w:qFormat/>
    <w:rPr>
      <w:rFonts w:ascii="OpenSymbol" w:hAnsi="OpenSymbol" w:cs="Open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OpenSymbol"/>
      <w:sz w:val="18"/>
    </w:rPr>
  </w:style>
  <w:style w:type="character" w:styleId="Pagenumber">
    <w:name w:val="page number"/>
    <w:basedOn w:val="Domylnaczcionkaakapitu2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bidi="ar-SA"/>
    </w:rPr>
  </w:style>
  <w:style w:type="character" w:styleId="FontStyle33">
    <w:name w:val="Font Style33"/>
    <w:basedOn w:val="DefaultParagraphFont"/>
    <w:qFormat/>
    <w:rPr>
      <w:rFonts w:ascii="Arial" w:hAnsi="Arial" w:cs="Arial"/>
      <w:sz w:val="22"/>
      <w:szCs w:val="22"/>
    </w:rPr>
  </w:style>
  <w:style w:type="character" w:styleId="FontStyle34">
    <w:name w:val="Font Style34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1">
    <w:name w:val="Font Style31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3">
    <w:name w:val="Font Style23"/>
    <w:basedOn w:val="Domylnaczcionkaakapitu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3"/>
      <w:szCs w:val="23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 Unicode MS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MS Gothic" w:cs="Ari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MS Gothic" w:cs="Ari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MS Gothic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Index1">
    <w:name w:val="index 1"/>
    <w:basedOn w:val="Normal"/>
    <w:qFormat/>
    <w:pPr>
      <w:numPr>
        <w:ilvl w:val="0"/>
        <w:numId w:val="0"/>
      </w:numPr>
      <w:ind w:left="240" w:right="0" w:hanging="24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426" w:right="0"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ramecontents">
    <w:name w:val="Frame contents"/>
    <w:basedOn w:val="TextBody"/>
    <w:qFormat/>
    <w:pPr>
      <w:numPr>
        <w:ilvl w:val="0"/>
        <w:numId w:val="0"/>
      </w:numPr>
      <w:ind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yle7">
    <w:name w:val="Style7"/>
    <w:basedOn w:val="Normal"/>
    <w:qFormat/>
    <w:pPr>
      <w:spacing w:lineRule="exact" w:line="242"/>
      <w:ind w:firstLine="715"/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83.140.30-00031" TargetMode="External"/><Relationship Id="rId3" Type="http://schemas.openxmlformats.org/officeDocument/2006/relationships/hyperlink" Target="http://enormy.pl/?m=doc&amp;nid=PN-83.140.30-00031" TargetMode="External"/><Relationship Id="rId4" Type="http://schemas.openxmlformats.org/officeDocument/2006/relationships/hyperlink" Target="http://enormy.pl/?m=doc&amp;nid=PN-83.140.30-0003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Company>EPWiK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46:00Z</dcterms:created>
  <dc:creator>alicja</dc:creator>
  <dc:description/>
  <cp:keywords/>
  <dc:language>en-US</dc:language>
  <cp:lastModifiedBy>Admin</cp:lastModifiedBy>
  <cp:lastPrinted>2019-09-13T13:14:00Z</cp:lastPrinted>
  <dcterms:modified xsi:type="dcterms:W3CDTF">2019-09-25T12:40:00Z</dcterms:modified>
  <cp:revision>40</cp:revision>
  <dc:subject/>
  <dc:title>Spis treśc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