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>Pasłęk, dnia 14 lutego 2011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BGK-7624/23/10/KL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WIADOMIENIE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o wszczęciu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1"/>
          <w:szCs w:val="21"/>
        </w:rPr>
        <w:t xml:space="preserve">Zgodnie z art. 73 ust. 1 i art. 74 ustawy z dnia 3 października 2008 r. o udostępnianiu informacji o środowisku i jego ochronie, udziale społeczeństwa w ochronie środowiska oraz ocenach oddziaływania na środowisko (Dz. U. Nr 199, poz. 1227, z późn. zm.) oraz art. 61 </w:t>
      </w:r>
      <w:r>
        <w:rPr>
          <w:rFonts w:cs="Times New Roman" w:ascii="Times New Roman" w:hAnsi="Times New Roman"/>
          <w:sz w:val="21"/>
          <w:szCs w:val="21"/>
        </w:rPr>
        <w:t>§</w:t>
      </w:r>
      <w:r>
        <w:rPr>
          <w:sz w:val="21"/>
          <w:szCs w:val="21"/>
        </w:rPr>
        <w:t xml:space="preserve"> 4 i art. 49 ustawy z dnia 14 czerwca 1960 r. Kodeks postępowania administracyjnego (tekst jednolity Dz. U. z 2000 r. Nr 98, poz. 1071, ze zmianami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a m i a m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1"/>
          <w:szCs w:val="21"/>
        </w:rPr>
        <w:t xml:space="preserve">że na wniosek </w:t>
      </w:r>
      <w:r>
        <w:rPr>
          <w:b/>
          <w:bCs/>
          <w:sz w:val="21"/>
          <w:szCs w:val="21"/>
        </w:rPr>
        <w:t>Projektowanie i Nadzór „PiN” Andrzej Wygonowski, ul. Wyspiańskiego 44, 14-100 Ostróda działającego z upoważnienia Gminy Pasłęk, Pl. Św. Wojciecha 5, 14-400 Pasłęk</w:t>
      </w:r>
      <w:r>
        <w:rPr>
          <w:b w:val="false"/>
          <w:bCs w:val="false"/>
          <w:sz w:val="21"/>
          <w:szCs w:val="21"/>
        </w:rPr>
        <w:t xml:space="preserve"> zostało wszczęte postępowanie administracyjne w sprawie wydania </w:t>
      </w:r>
      <w:r>
        <w:rPr>
          <w:b w:val="false"/>
          <w:bCs w:val="false"/>
          <w:sz w:val="21"/>
          <w:szCs w:val="21"/>
          <w:u w:val="single"/>
        </w:rPr>
        <w:t xml:space="preserve">decyzji o środowiskowych uwarunkowaniach dla przedsięwzięcia polegającego na: </w:t>
      </w:r>
      <w:r>
        <w:rPr>
          <w:b/>
          <w:bCs/>
          <w:sz w:val="21"/>
          <w:szCs w:val="21"/>
          <w:u w:val="single"/>
        </w:rPr>
        <w:t>budowie sieci wodno-kanalizacyjnej Krosno-Zielony Grąd-Kolonia Marianka-Rzędy-Kupin Gm. Pasłęk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ramach planowanego przedsięwzięcia zostaną wykonane następujące obiekty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I. Odcinek Pasłęk – Rzęd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  <w:u w:val="none"/>
        </w:rPr>
        <w:t xml:space="preserve"> </w:t>
      </w:r>
      <w:r>
        <w:rPr>
          <w:b/>
          <w:bCs/>
          <w:sz w:val="21"/>
          <w:szCs w:val="21"/>
          <w:u w:val="none"/>
        </w:rPr>
        <w:t xml:space="preserve">- sieć kanalizacyjna o długości ok. 1820 mb rurociągu tłocznego oraz ok. 680 mb rurociągu grawitacyjnego.  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 Odcinek Gołąbki – Kupin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sieć wodociągowa o długości ok. 760 mb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sieć kanalizacyjna o długości ok. 600 mb rurociągu grawitacyjnego oraz 330 mb rurociągu tłocznego.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 Odcinek Rzeczna – Krosno - Krosienk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sieć wodociągowa o długości ok. 4220 mb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sieć kanalizacyjna o długości ok. 1530 mb rurociągu grawitacyjnego oraz 4110 mb rurociągu tłocznego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 Odcinek Zielony Grąd – Marianka – Zajazd Amazonka (ob. Zielony Grąd dz. nr 6/10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sieć wodociągowa o długości ok. 5290 mb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sieć kanalizacyjna o długości ok. 1330 mb rurociągu grawitacyjnego oraz 5820 mb rurociągu tłocznego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godnie z art. 75 ust. 1 pkt. 4 ustawy z dnia 3 października 2008 roku o udostępnianiu informacji o środowisku i jego ochronie, udziale społeczeństwa w ochronie środowiska oraz ocenach oddziaływania na środowisko (Dz. U. z 2008 r. Nr 199, poz. 1227 z późn. zm.) organem właściwym do wydania decyzji w przedmiotowej sprawie jest Burmistrz Pasłęka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  <w:t>Informuję o uprawnieniach wszystkich stron tego postępowania wynikających z art. 10 k.p.a. do czynnego w nim udziału w każdym jego stadium oraz o możliwości zapoznania się z aktami sprawy w tym wnioskiem o wydanie decyzji, kartą informacyjną przedsięwzięcia oraz innymi załączonymi dokumentami w siedzibie Urzędu Miejskiego w Pasłęku Pl. Św. Wojciecha 5, 14-400 Pasłęk, pok. Nr 12, w godz. od 7.30 do 15.30 oraz składania uwag i wniosków dotyczących planowanego przedsięwzięcia</w:t>
      </w:r>
      <w:r>
        <w:rPr>
          <w:b w:val="false"/>
          <w:bCs w:val="false"/>
          <w:color w:val="000000"/>
          <w:sz w:val="21"/>
          <w:szCs w:val="21"/>
          <w:u w:val="none"/>
        </w:rPr>
        <w:t>, kt</w:t>
      </w:r>
      <w:r>
        <w:rPr>
          <w:b w:val="false"/>
          <w:bCs w:val="false"/>
          <w:color w:val="000000"/>
          <w:sz w:val="21"/>
          <w:szCs w:val="21"/>
        </w:rPr>
        <w:t>ó</w:t>
      </w:r>
      <w:r>
        <w:rPr>
          <w:b w:val="false"/>
          <w:bCs w:val="false"/>
          <w:sz w:val="21"/>
          <w:szCs w:val="21"/>
        </w:rPr>
        <w:t xml:space="preserve">re zostaną rozpatrzone przez Burmistrza Pasłęka, w siedzibie Urzędu Miejskiego w Pasłęku Pl. Św. Wojciecha 5, 14-400 Pasłęk, w Referacie Budownictwa i Gospodarki Komunalnej, pok. Nr 12, </w:t>
      </w:r>
      <w:r>
        <w:rPr>
          <w:b/>
          <w:bCs/>
          <w:sz w:val="21"/>
          <w:szCs w:val="21"/>
        </w:rPr>
        <w:t>w terminie do dnia 7 marca 2011 r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  <w:t xml:space="preserve">Zgodnie z art. 71 ust. 2 ustawy z dnia 3 października 2008 roku o udostępnianiu informacji o środowisku i jego ochronie, udziale społeczeństwa w ochronie środowiska oraz ocenach oddziaływania na środowisko (Dz. U. z 2008 r. Nr 199, poz. 1227 z późn. zm.) oraz </w:t>
      </w:r>
      <w:r>
        <w:rPr>
          <w:rFonts w:eastAsia="Lucida Sans Unicode" w:cs="Times New Roman" w:ascii="Times New Roman" w:hAnsi="Times New Roman"/>
          <w:b/>
          <w:bCs/>
          <w:sz w:val="21"/>
          <w:szCs w:val="21"/>
        </w:rPr>
        <w:t>§</w:t>
      </w:r>
      <w:r>
        <w:rPr>
          <w:b/>
          <w:bCs/>
          <w:sz w:val="21"/>
          <w:szCs w:val="21"/>
        </w:rPr>
        <w:t xml:space="preserve"> 3 ust. 1, pkt 79</w:t>
      </w:r>
      <w:r>
        <w:rPr>
          <w:b w:val="false"/>
          <w:bCs w:val="false"/>
          <w:sz w:val="21"/>
          <w:szCs w:val="21"/>
        </w:rPr>
        <w:t xml:space="preserve"> rozporządzenia Rady Ministrów z dnia 9 listopada 2010 roku w sprawie przedsięwzięć mogących znacząco oddziaływać na środowisko (Dz. U. Nr 213, poz. 1397) </w:t>
      </w:r>
      <w:r>
        <w:rPr>
          <w:b w:val="false"/>
          <w:bCs w:val="false"/>
          <w:sz w:val="21"/>
          <w:szCs w:val="21"/>
          <w:u w:val="single"/>
        </w:rPr>
        <w:t>przedsięwzięcie zaliczane jest do przedsięwzięć mogących potencjalnie znacząco oddziaływać na środowisko dla którego wymagane jest uzyskanie decyzji o środowiskowych uwarunkowaniach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Decyzja w niniejszej sprawie zostanie wydana po wyrażeniu opinii przez Regionalnego Dyrektora Ochrony Środowiska w Olsztynie oraz Państwowego Powiatowego Inspektora Sanitarnego dla Miasta i Powiatu Elbląg w sprawie konieczności bądź braku konieczności przeprowadzenia oceny oddziaływania na środowisko i opracowania raportu o oddziaływaniu planowanego przedsięwzięcia na środowisko, wydaniu przez Burmistrza Pasłęka postanowienia w sprawie konieczności bądź braku konieczności przeprowadzenia oceny oddziaływania na środowisko i opracowania raportu o oddziaływaniu planowanego przedsięwzięcia na środowisko oraz po przeanalizowaniu zgromadzonego materiału w trakcie postępowania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Ponieważ w powyższej sprawie liczba stron przekracza 20, zgodnie z art. 74 ust. 3 cyt. powyżej ustawy z dnia 3 października 2008 roku o udostępnianiu informacji o środowisku i jego ochronie, udziale społeczeństwa w ochronie środowiska oraz ocenach oddziaływania na środowisko (Dz. U. z 2008 r. Nr 199, poz. 1227 z późn. zm.) oraz art. 49 k.p.a. - niniejsze zawiadomienie zostaje podane stronom do wiadomości poprzez zamieszczenie w publicznie dostępnym wykazie danych na stronie Biuletynu Informacji Publicznej Urzędu Miejskiego w Pasłęku oraz wywieszenie na tablicach ogłoszeń w siedzibie Urzędu Miejskiego w Pasłęku Pl. Św. Wojciecha 5, 14-400 Pasłęk. Ponadto niniejsze zawiadomienie zostaje podane do publicznej wiadomości poprzez wywieszenie na tablicach ogłoszeń w miejscowościach: (Krosno, Krosienko, Zielony Grąd, Rzeczna, Marianka, Kupin, Rzędy, Gołąbki).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Zgodnie z art. 35 </w:t>
      </w:r>
      <w:r>
        <w:rPr>
          <w:rFonts w:eastAsia="Lucida Sans Unicode" w:cs="Times New Roman" w:ascii="Times New Roman" w:hAnsi="Times New Roman"/>
          <w:b/>
          <w:bCs/>
          <w:sz w:val="21"/>
          <w:szCs w:val="21"/>
        </w:rPr>
        <w:t>§</w:t>
      </w:r>
      <w:r>
        <w:rPr>
          <w:rFonts w:eastAsia="Lucida Sans Unicode" w:cs="Mangal"/>
          <w:b/>
          <w:bCs/>
          <w:sz w:val="21"/>
          <w:szCs w:val="21"/>
        </w:rPr>
        <w:t xml:space="preserve"> 5 k.p.a.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>
          <w:rFonts w:eastAsia="Lucida Sans Unicode" w:cs="Mangal"/>
          <w:b/>
          <w:b/>
          <w:bCs/>
          <w:sz w:val="24"/>
          <w:szCs w:val="24"/>
        </w:rPr>
      </w:pPr>
      <w:r>
        <w:rPr>
          <w:rFonts w:eastAsia="Lucida Sans Unicode" w:cs="Mang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URMISTRZ PASŁĘKA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r Wiesław Śniecikowski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63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9:49Z</dcterms:created>
  <dc:creator>Kazimierz Lipnicki</dc:creator>
  <dc:description/>
  <dc:language>en-US</dc:language>
  <cp:lastModifiedBy/>
  <cp:lastPrinted>2011-02-14T14:51:00Z</cp:lastPrinted>
  <cp:revision>0</cp:revision>
  <dc:subject/>
  <dc:title/>
</cp:coreProperties>
</file>